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Heading5"/>
        <w:rPr/>
      </w:pPr>
      <w:r>
        <w:rPr/>
        <w:t xml:space="preserve">Death </w:t>
      </w:r>
    </w:p>
    <w:p>
      <w:pPr>
        <w:pStyle w:val="Heading5"/>
        <w:rPr/>
      </w:pPr>
      <w:r>
        <w:rPr/>
        <w:t>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A Novel in Verse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y T. W. Gilbert</w:t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Death And Taxes:</w:t>
      </w:r>
    </w:p>
    <w:p>
      <w:pPr>
        <w:pStyle w:val="Heading1"/>
        <w:rPr/>
      </w:pPr>
      <w:r>
        <w:rPr/>
        <w:t>A Novel in Vers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When old Jake McCallister Winthrop Germon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as asked by his friend, “What the heck do you want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’s four in the morning, it’s Sunday no les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You must be in trouble, my friend, so I’d guess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ld Jake said, “You’re right, Hank. I’m completely unnerv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 don’t know how to put it. It’s so darned undeserv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’ll be ninety next June, and the Doc said, ‘It’s cancer’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Ah, shoot in a bucket,” was all Henry could answ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Could I see you tomorrow, ’bout noon or thereafter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ked Jake, of his friend, “I’m in need of some laught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You’re the only one left who can still make me smil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’ve a plan, I’ll need help with, to go out in fine styl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My God,” said dear Hank, “You’re not planning a trip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Give those vultures who are after your money the slip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You’re not planning on giving your millions away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r declaring an heir who’s no work and all play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No; nothing like that. I just want to set straigh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 the jerks who surround me who’d swallow the bai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a practical joke that’s just right down their alle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knows, if it works, we can tweak the whole valley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But we’ll discuss it tomorrow,” said Jake with a gri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’ve never been sure who’s been listening i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You know I’m suspicious. I’ve been burnt in the past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o much talk on this phone and my secrets won’t las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Jake hung up the phone and sat back in his b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pictures and plans growing large in his hea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as he thought hard of the things he would do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remembered his favorite great granddaughter Su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remembered a time they’d been down by the lak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re they used to go often when they needed a brea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talk about barn swallows, hornets, and cloud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how crickets could make them forget about crowd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ould fish as they’d paddle around in his pram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ating peanut butter sandwiches with strawberry ja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liked his on oatmeal bread, cornmeal, or ry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she preferred white, if the crusts weren’t too dr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spend hours discussing tall tales of the marsh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ut beyond the grown meadows where nature seemed hars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or a ten year old “tom boy” it was great just to spe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whole afternoon pondering life with a frie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last time they’d gone out to paddle the pon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 had asked her a favor on account of their bo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told her his secret, that his time was near don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he’d need her to do him a favor for fu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n’t that she’d hesitate at his biddin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More than most, she saw through what he meant by his kidd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’d laugh at his jokes, sing along with his rhym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considered his poems the best part of their tim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as one that they’d sing at the end of each da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they’d stand in the boat and like fools in a pla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roon that “Yellow Rose Of Texas” tune as loud as they coul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ir voices and laughter would resound through the wood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(Ballad Stanza Smog Sonnet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</w:t>
      </w:r>
      <w:r>
        <w:rPr/>
        <w:t>“</w:t>
      </w:r>
      <w:r>
        <w:rPr/>
        <w:t>The fog which floats from room to room has caused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Me to think twice. I’m not so sure what’s passed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Is past and that I should be nice. I’ve paused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</w:t>
      </w:r>
      <w:r>
        <w:rPr/>
        <w:t>To ask my wife and kids if they have gass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</w:t>
      </w:r>
      <w:r>
        <w:rPr/>
        <w:t>The air. The cat with all its claws in flight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Has made it to the stair. They look at me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As if I’m mad and point to each in fright,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Then choke and wave their hands and laugh to se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Me lose my sight. I hold my nose, I scream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A threat, the taste is straight from hell. It’s green,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It’s fowl, it burns like mace, the dead could dream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This smell. I crack the doors to change the scen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Turn fans on for the breeze. But nukes like these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Are death from those who choose to dine on cheese.” *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end the short piece with their hands opened wid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Vaudevillian act with precision and prid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good times and bad that were always worth keepin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so Jake reminisced and forgot about sleep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next day as planned Jake and Hank met for lunch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as much to consider, but Jake had a hunch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ank would figure out most of the details becaus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his lawyer and friend he knew more than just law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It was only March 1</w:t>
      </w:r>
      <w:r>
        <w:rPr>
          <w:rFonts w:cs="Arial"/>
          <w:sz w:val="28"/>
          <w:vertAlign w:val="superscript"/>
        </w:rPr>
        <w:t>st</w:t>
      </w:r>
      <w:r>
        <w:rPr>
          <w:rFonts w:cs="Arial"/>
          <w:sz w:val="28"/>
        </w:rPr>
        <w:t xml:space="preserve"> and though spring had come earl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tax time approached, it of course made Jake surl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very year as his business in Auto Parts soar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I.R.S. laid claim to more of his hoard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had fought them up close in the courts, through the mail,</w:t>
      </w:r>
    </w:p>
    <w:p>
      <w:pPr>
        <w:pStyle w:val="Normal"/>
        <w:rPr/>
      </w:pPr>
      <w:r>
        <w:rPr>
          <w:rFonts w:cs="Arial"/>
          <w:sz w:val="28"/>
        </w:rPr>
        <w:t xml:space="preserve">And he’d once come </w:t>
      </w:r>
      <w:r>
        <w:rPr>
          <w:rFonts w:cs="Arial"/>
          <w:sz w:val="28"/>
          <w:u w:val="single"/>
        </w:rPr>
        <w:t>real</w:t>
      </w:r>
      <w:r>
        <w:rPr>
          <w:rFonts w:cs="Arial"/>
          <w:sz w:val="28"/>
        </w:rPr>
        <w:t xml:space="preserve"> close when they’d threatened with jai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because of his name and because of his mone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is I.R.S. fan club thought his attitude funn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must have believed that Jake worked just for the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have pruned his life savings right down to the stem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f he hadn’t divested and loop-holed like craz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times when he wished he’d been born “dad-gum” laz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 xml:space="preserve">*footnote #1. All ballad stanzas, like most Wordsworth and Emily Dickinson poems, can be sung to the “Yellow Rose of Texas”. It adds flavor to an otherwise bland form, don’t you think?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didn’t seem worth it to work your whole lif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Make a fortune then lose it to an I.R.S. knif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known butchers who’d left more darn fat on a stea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is time with his scheme he’d leave them off the tak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Are you sure that you want to go through with these plans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ked old Hank, “Cause I’ll tell you what logic demand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your friend and your lawyer, I’ll plain speak my mi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f you plan this thing out, leave no assets behind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You will also have need, when you make each decisi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ensure that each signature’s done with precisio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f it’s thought that these moves were not sanctioned by you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very lawyer and judge will have reason to su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But they’ll probably sue when you drive them all nut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they think they’re all heirs and they’re counting their cut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the pot comes up empty, like a ship with no bottom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ill never see clearly who’s had ‘em, or got ’em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They’ll suspect each and everyone nailed in the plo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y’ll rip at each other like haves who have no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not one will cry tears at the fact that you’re dea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re you sure your death’s worth what you’ve got planned ahead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Well I’ll tell ya,” said Jake, “Just as long as you’re ther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f you bite your lip hard, and retain a calm star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’ll be lookin’ through your eyes and laughin’ like hell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ust to see them all caught in this conjuror’s spell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 had made it quite clear, but to only a few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just dragging out death when the body was through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as a waste of good sense, a far worse fate than death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Like cars idling high that keep gasping for breat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as old and he knew it, and the cancer would kill him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if cards were played right, this whole process would thrill hi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all try to lay claim to his loot -- oh how tragic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e cash would all vanish with some slight of hand magic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Hank grabbed pen and paper and said, ”Let’s map it ou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 the dates and the times and events on this rout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ve just got to fit perfect like scenes in a pla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Like the gears in a watch that keep ticking all day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Well let’s start with the plot and list all of the actors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We’ve got to make room for a chaos of factors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one thing that we’ve got on our side my dear frie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s each fool’s got his eye on what he’s hoping to spend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We’ll need video cameras for five different will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a “fence” for the gems who’s all business, no frill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Do you happen to know a fool-proof tattoo artist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’ll never be caught by shrewd cops who are smartest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For the greatest detectives in all of the lan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ve got to miss clean with this ruse that we’ve plann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e need to know how much to tell each bit player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that none of them knows who’s been slain by what slayer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By the way, have we figured out who wants the dough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Well there’s Robert and Ted and their half sister Flo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there’s Marge and Beatrice, and there’s Patrick and Nel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 twins and their cousins, Maurice and Fey Bell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And them grand kids have all got their eyes on the po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eir brains couldn’t help them connect dot to do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aside from the ones who’re too cheap and too slick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’s a whole host of agencies wishing you’d kick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There’s your college and grad school and your wife’s alma mat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a lawyer representing a “mysterious” daught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, say, don’t forget that old science foundatio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requested grant money to keep up their plantation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Those political parties and charity group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come by twice a year with their door-to-door snoop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 are ready with hands out to collect what they ca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y’re all greedy for payments, right down to a man.”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 and Hank both agreed, they would need time for plannin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y’d have to work fast for the hides they were tanning.</w:t>
      </w:r>
    </w:p>
    <w:p>
      <w:pPr>
        <w:pStyle w:val="Normal"/>
        <w:rPr/>
      </w:pPr>
      <w:r>
        <w:rPr>
          <w:rFonts w:cs="Arial"/>
          <w:sz w:val="28"/>
        </w:rPr>
        <w:t>Jake picked April 15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as the perfect D-Da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For to clear up his taxes, hand-deliver his pay.  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the Sunday lunch session wore on way past tea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ank asked Jake if he thought that there shouldn’t be thre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them working together, to make this thing fly--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Might their Doctor friend, Pete, chance to mosey on by?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As a funeral director, County Coroner by trad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could help with the plans, for he’s good with a blad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can fudge the autopsy and hide all of the asset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cry at your funeral, that’s just one of his facets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’ve heard that his funeral home’s “state-of-the-art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can cremate a body, but here’s the best par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’s completely automated so that no human hand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ould engage this old body, and disrupt all our plans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Well, what are the schemes to start off with this week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’ll call in some carpenters, the brothers, McPeek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a plumber, and gardener, and a roofer for sur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a swimming pool builder, and a truck of manur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We’ll sure need the help of back-hoe operator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Maybe guys with their trucks, a few plows, and some grade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Let’s find us a safe with a spring door and hing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e’ll pick up explosives on our shopping spree bing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’ve a friend at the firm who can purchase on-lin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 the things that we’ll need so we won’t undermin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eventual questions that come from the law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’s a thing to consider as a pre-emptive flaw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There’s a uniform outlet that rents watchman’s suit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You’ll need all of the outfit, including the boot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e time-keeping unit that they wear at their sid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e will need to acquire so you look bona fid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’ll call travel agents and book lots of flight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ne-way tickets to France, and with tours of sight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the stuff hits the fan, investigations begi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very party must think they’re involved in the sin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Of the disappearing money, the fortune, the loot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Someone must have made off with the funds from this coot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was too old to realize he could share all his cash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his family and friends, not unfortunate trash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Hank and Jake ended their day’s Sunday sessi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plans were all laid; he’d a written confession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course it was lies, for how else could one cop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strangers called family who needed money for dope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On the 3</w:t>
      </w:r>
      <w:r>
        <w:rPr>
          <w:rFonts w:cs="Arial"/>
          <w:sz w:val="28"/>
          <w:vertAlign w:val="superscript"/>
        </w:rPr>
        <w:t>rd</w:t>
      </w:r>
      <w:r>
        <w:rPr>
          <w:rFonts w:cs="Arial"/>
          <w:sz w:val="28"/>
        </w:rPr>
        <w:t xml:space="preserve"> of March Jake gave his land with the lak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the city he loved as a park for the sak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the children who lived everywhere in the cit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trees, pond, and earth would be theirs by committe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On March 4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came the builders with plans for the mansio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dismantled some walls to begin the expansio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re shown the blue prints, and were shown secret door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xtra rooms, hidden closets, and loose boards in the floo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On March 5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came the gardeners, who planted some tree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ug up the old garden, moved the hives and the bee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ug some holes for some fence posts, for ponds stocked with fish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dded hedges, and roses in response to Jake’s wis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On the 8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came the dozer that dug up the back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ug the trench for the pipes for the pool near the trac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raining of course and the mud was horrific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 sat laughing at breakfast, thought the tumult terrific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On the 9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Jake e-mailed over twelve travel agent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booked one-way trips with fake credit card payment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booked all the flights for his friends and his cronie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ough the failure of payments would make all of them phoni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On the morning of the 12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of March Jake had invit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professional film crew who could not be indict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would help him produce wills on video tap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each different will would help rumors take shap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first went to family: his sons and his daughter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Nieces, nephews, and grand kids, all in line for the slaught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told them he loved them and wished them all wel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receive all his assets; the world, go to hel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second tape chose each political part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aring solely the assets of this ebullient smart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iped away tears, and he felt his heart pin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he’d never see deeds that his money would br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third tape was given to his wife’s alma mat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college using money like fish breathing wat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praised their fine research, their strict eruditi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Go rival with Harvard, expand your tradition!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fourth tape announced to the art world community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theater, museums, all would get with impunit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 the money and riches his empire could giv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no idea that his gift would hold up like a siev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fifth tape that he made, that he chose as a rus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Would be given to folks who could figure the clues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a treasure map coded with lines, marks, and “X”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fraught with lame curses, dead ends, and fowl hex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showed all the dreams of a desperate ma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chose to please all those who thought him a fa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the world’s greatest hoaxes – no, of paradise lost –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No, perhaps love of simple things, bought at no cost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Well, maybe the map was as real as the tapes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clues like a box of blocks showing odd shap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explain if he could, all the details of each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his death would now make it a problem to teac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ished he could help them discover his loo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his senile composure had gone to the roo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all that he treasured, of all that he lov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as sorry his motives left all feeling shov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the taping was done, for an extra Ben Frankli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producers ensured, with a bit of their ranklin’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the tapes would be dated and timed all the sam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that each vested party would share equal clai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nd while Hank and Jake now were real busy with plans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 the kids and grandkids warred like disgruntled cla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re sure he was nuts and was planning a coup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evising some schemes to prevent “you-know-who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rom entitlements, benefits, fringes, and extra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dvantages, interests, and perks ambidextrou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y all deserved more than they’d scrambled to get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ach one deserved more than the next one, you be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couldn’t believe that at eighty-nine plu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 was building, and wrecking, and making a fus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for what was he scheming? What were his objectives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as wasting their money, undoing prospectiv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On the 15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of March, Jake and Hank drew up papers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onsolidating everything, in this caper of cape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contacted his rival in the Auto Parts Biz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agreed that he’d meet him, and make everything hi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Now the one thing Jake had that was more than dumb luck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as his rival was a billionaire Las Vegas schmuck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could see a great deal, and help out in a pinch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control the whole market; it would be such a cinc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Jake took a suitcase and headed out wes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told everyone home that he needed a res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as going to find healing for his aches and his pain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me alternative methods to reduce his chilblai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left phony numbers of places that deal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 the curing of cancer way below the sun-bel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anted to leave the right crumbs on a trail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he boarded a train and went westbound by rai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 the Las Vegas Hilton, he met at the ba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onso Martelli, another Auto Parts Cza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just happened to own five hotels on The Strip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he asked him if he could provide him “the slip”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 exchange for his millions, Jake did not want raw cash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prefer priceless diamonds as the bulk of his stas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preferred no more questions. Things were messy at hom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onso just smiled like his lips were of chrom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’ll see what I can do. I may have you a dea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ust a few phone calls now, and then no one will squea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s there anything else I can do for you, friend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Yes, there is,” said old Jake, “Cause I’m nearing my end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For one, could you promise to take care of my staff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y’ve been ever so loyal. It’s my last epitaph: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I would never have made it and done what I’ve done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f the folks slaving for me hadn’t acted as on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So I’m giving each one of them a bonus in cas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’s no way to say thanks, but I’ve got to be ras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just one more thing please, could I gamble for fun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Give me chips on the house, and I’ll lose everyon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You could watch me real close as I gamble awa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very chip that you give me, like in serious pla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But it’ll all be a hoax, as our real deal is here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an I do it for fun, like a bad racketeer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No Problem,” he said. “I’ll arrange it for you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Jake spent the week wasting fake revenu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played twenty-one, and roulette, and the slot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he purposely lost all the games with huge pot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as he lost more and more hands they were dealin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turn to the cameras that were set in the ceilin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ave to them all with a laugh and a kis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annunciate clearly whom he’d dearly mis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hen he was done and the last chip was gon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packed up his bag to depart the next daw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he wrote up a post card to his housekeeper Joa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he’d not gone for treatments, but to Vegas alon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nd he requested of her that she not tell a soul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he’d be back real soon, and was feeling quite whol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he placed the post card in the hands of a wait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paid him to mail it at least two months lat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It was March 28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Jake slipped back to his hous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been gone just ten days, but he thought of his spouse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’d been gone thirty years, they’d been constant companio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house echoed silence. Rooms sounded like canyo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fought the aloneness by just keeping busy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thought of their meeting again made him dizz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just a few more little things to be don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 few weeks, and their disjointed lives would be one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It was on April 1</w:t>
      </w:r>
      <w:r>
        <w:rPr>
          <w:rFonts w:cs="Arial"/>
          <w:sz w:val="28"/>
          <w:vertAlign w:val="superscript"/>
        </w:rPr>
        <w:t>st</w:t>
      </w:r>
      <w:r>
        <w:rPr>
          <w:rFonts w:cs="Arial"/>
          <w:sz w:val="28"/>
        </w:rPr>
        <w:t xml:space="preserve"> that Jake traveled agai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Wooster, Ohio to search out a top te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attoo parlor reported in all of the la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work must be flawless, outrageous, and gra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Moving Pictures” on Liberty with supreme reputati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enlist their best help for tattoo alteratio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shaved his chest clean and embroidered a check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Numbered 8-0-2-6 from his crotch to his nec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copied details from his bank down in Cinci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embellished their codings. The results were not chintz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asked them what markers would work on his ski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y stated all permanent ones would sink i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he had time to heal, before D-Day arriv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nd as he drove home wondering what he’d contrived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He thought about what his great granddaughter Sue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ould have thought of his plans; why, if she only knew.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had Hank type the note that she’d get later 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With the details of which she would help carry on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set up that Pete would deliver the not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urn and the words that described what Jake wrot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t the mansion the workers were busy each da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rom dawn until dusk they had parts in this pla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is non-staged performance was reaching a pitch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re the actors and audience were confused with the switch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who should watch whom? Who was acting, who wasn’t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family was vigilant. Who does and who doesn’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Know what were the plans? This was weirder than weir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re’s a plot, and they knew it. It was what they all feared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You could feel the excitement. You could feel the macabr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re was palpable sentiment, like a torch bearing mob. </w:t>
      </w:r>
    </w:p>
    <w:p>
      <w:pPr>
        <w:pStyle w:val="Normal"/>
        <w:rPr/>
      </w:pPr>
      <w:r>
        <w:rPr>
          <w:rFonts w:cs="Arial"/>
          <w:sz w:val="28"/>
        </w:rPr>
        <w:t>But on April 14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>, the day turned rather gra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sky was sheer slate. It was cold and cliché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ank and Pete stayed away as their moods shifted har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games and the planning had caught them off guar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ough the end was inevitable, they’d tried to make funn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at, at this point in time, had become literally unsunn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alarm on the clock went off at three-twent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ould give him some time, though he’d planned to have plent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make preparations and get driven down tow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this night would be hailed as his day of renow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 went out to the carport where he’d stored his tote ba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uniform, sledge, and the stones, and the ta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placed in the markers, read the suicide not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ook the cyanide capsules, and adjusted his coa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n he remembered, he had things to do firs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took off his coat. It was hard, and he curs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took off his shirt, and got out the black mark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stood up real tall, like a county fair bark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standing in front of a 3-way hall mirro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rote up a check with an erudite furo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or 8 hundred thousand 3 hundred and 6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his I.R.S. fan club, and a memo for kicks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Et tu Brute?”, then signed it in flowing script fon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ust “Old Jake McCallister Winthrop Germon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then took all the stones and swallowed each on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didn’t taste great, but it had to be don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part of the plan that he’d set from the star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as sure, way back when, it was more or less smar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now in the throws, it was all of it spinn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asn’t quite sure who was losing, who winn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dialed a taxi, and said to the cabb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’m filling in late, and my boss is real crabb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seems that the regular guy came in drunk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I’ve got to work now, or my position is sunk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Please drop me off quickly at the corner of Mai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Sweet Brier, the one that’s partitioned four lan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’ve got to be down town no later than fou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hurry up pronto, put the lead to the floor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Jake got to the storefront of the I.R.S. Cent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He was frisked by the guard, before he could enter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His I.D.s were checked out, his equipment looked real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a watchman he had that disgruntled appea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passed the law office of Sneed and MacNeth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wo banks, that soon took away all of his breat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re offering Tupperware, glasses, and chair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f you opened an account and some friends opened thei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so very tempting to prank even them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his death was more pressing, so he had to condem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is unscrupulous impulse, and head down the hall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the I.R.S. Headquarters, at the heart of the mal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four-twenty-two when he got to the doo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as no-one nearby so he set on the floor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is old patched duffle bag and then took off his coat.</w:t>
      </w:r>
    </w:p>
    <w:p>
      <w:pPr>
        <w:pStyle w:val="Normal"/>
        <w:rPr/>
      </w:pPr>
      <w:r>
        <w:rPr>
          <w:rFonts w:cs="Arial"/>
          <w:sz w:val="28"/>
        </w:rPr>
        <w:t>It was April 15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and the thought made him gloa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He took off his shirt, grabbed the vial of pills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then picked up the hammer, and with the biggest of thrill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mashed the ten by twelve sheet glass, from the top to the botto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alarms and the bells were like lightning in Sodo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stepped through the glass, pinned the note on his pant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ok the pills in his mouth, and just started to danc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he laughed through the bells, and the noise of feet runn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fell dead to the floor, but his smile was stunn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Jake hit the floor he was flat on his fron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note pinned beneath him, as if planned in the stun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crowd gathered round and stood quietly starin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No-one bothered to move him, while alarm bells were blar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came men in gray suits, and a swat team with phon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cops and News Media, yellow tape, orange con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street was blockaded. The bomb squad was call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day of tax collection was going to be stall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in half an hour, the coroner arriv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used make-up to make his demeanor contriv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course it was Pete, and he sniffed at the via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shared it with cops; there could be no denia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coroner asked that they help move the bod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He did not want to make his police work seem shoddy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y rolled him to make sure the lifting was easy. 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Someone gasped; someone screamed; someone else got real queasy.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The smell was burnt almonds, and the note was quite funny: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 can’t take any more of this I.R.S. money.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I apologize fiercely for my past indiscretion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Please accept this small check as a partial concession.”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What the hell?” “ It’s a check!” “To the damned I.R.S.”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That Germont guy who does all those ads in The Press.”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The Auto Parts King.” “What a Nut.” “Can you believe it?” 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Get that uniformed I.R.S. guy over here to retrieve it.”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/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Retrieve what?” asked the coroner. “</w:t>
      </w:r>
      <w:r>
        <w:rPr>
          <w:rFonts w:cs="Arial"/>
          <w:sz w:val="28"/>
          <w:u w:val="single"/>
        </w:rPr>
        <w:t>The check</w:t>
      </w:r>
      <w:r>
        <w:rPr>
          <w:rFonts w:cs="Arial"/>
          <w:sz w:val="28"/>
        </w:rPr>
        <w:t xml:space="preserve">!, on his chest.” 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t’s attached to his body.” “Hey, now, don’t get distressed.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 xml:space="preserve">The guy made a payment. It’s right here in the note.” 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Said the I.R.S. agent, “It’s just what he wrote.”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Hey, this is a crime scene, and a serious matter.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We’ll investigate everything found on this ‘splatter’.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After everything’s checked, filmed, and drawn at this scene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The body goes down to the morgue, 4 – 15.”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The law states this coroner’s in charge of all stiffs. 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It’s my case,” said old Pete, “And there’s definitely no ifs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Ands, or buts in this case, I can rationally see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So when my work’s done, he’ll be coming with me.”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The I.R.S. agent glared hard at the check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Looked hard at the crowd, wiped the sweat off his neck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Swiped the cuffs off the guard he was standing beside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And snapped the cuffs fast to his wrist and Jake’s hide.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’m not letting this check here get outta my sight.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 xml:space="preserve">I’m in charge of this building, and I’m doing what’s right. 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 xml:space="preserve">This guy made a payment and I don’t care just how, 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But my duty’s quite clear, and I’m taking charge now.”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Suit yourself,” said old Pete, as photographers clicked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Several shots of the scene and the ‘Bod Squad’ just picked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 xml:space="preserve">Up the tote bag, the vial, and the hammer with tongs, 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And bagged all the evidence, then pushed through the throngs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Of all of the people who had gathered on Main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When they’d heard that Germont had gone bonkers insane.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Blew his brains out,” said some. “Threw himself off a wall.”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“</w:t>
      </w:r>
      <w:r>
        <w:rPr>
          <w:rFonts w:cs="Arial"/>
          <w:sz w:val="28"/>
        </w:rPr>
        <w:t>Took women hostage.” “He was just a screw-ball.”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The local T.V. news started stories at noon.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The channels covered quickly the outrageous tycoon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Who had decked himself out with a six-figure check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And delivered the pay much like Alex Trebec: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 xml:space="preserve">A question, “What was the reason, the motive, the cause?” 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Aside from the suicide, he’d broken no laws,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Besides breaking and entering, to offer up pay.</w:t>
      </w:r>
    </w:p>
    <w:p>
      <w:pPr>
        <w:pStyle w:val="Normal"/>
        <w:ind w:right="-900" w:hanging="0"/>
        <w:rPr>
          <w:rFonts w:cs="Arial"/>
          <w:sz w:val="28"/>
        </w:rPr>
      </w:pPr>
      <w:r>
        <w:rPr>
          <w:rFonts w:cs="Arial"/>
          <w:sz w:val="28"/>
        </w:rPr>
        <w:t>What in heck was J. M. W. G. thinking this day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t the same time, the family sat trashed at a ba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had gathered together to eat cavia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had found their best outfits for grief and dejecti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eir ears were fine tuned for financial connectio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re sad on the outside and pleased in the middl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ir countenance sullen, their minds on the riddle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was going to benefit? What things could they buy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ow fortunately fabulous that Jake had to di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so wanted a party, but that would come lat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Now casket, now funeral, now incinerator.</w:t>
      </w:r>
    </w:p>
    <w:p>
      <w:pPr>
        <w:pStyle w:val="Normal"/>
        <w:rPr/>
      </w:pPr>
      <w:r>
        <w:rPr>
          <w:rFonts w:cs="Arial"/>
          <w:sz w:val="28"/>
        </w:rPr>
        <w:t xml:space="preserve">It was awfully simple. So, </w:t>
      </w:r>
      <w:r>
        <w:rPr>
          <w:rFonts w:cs="Arial"/>
          <w:sz w:val="28"/>
          <w:u w:val="single"/>
        </w:rPr>
        <w:t>quick!</w:t>
      </w:r>
      <w:r>
        <w:rPr>
          <w:rFonts w:cs="Arial"/>
          <w:sz w:val="28"/>
        </w:rPr>
        <w:t xml:space="preserve"> Expedite it!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let’s read the will, there’s no reason to fight i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But the morgue had a problem, with I.R.S. lawyers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had called an injunction to stay the destroye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autopsy format had called for incisi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“Y” cut of course would have undone precision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Voided the check the I.R.S. had to grab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is revenue piece that lay cold on a slab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was still cuffed by wrist to an agent named Sand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was not going to leave due to legal demand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court date was ordered to decide what to do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 media demanded to know who was who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body was evidence and was wheeled into cour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a uniformed guard cuffed to wrist of Post Mort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had entered the world of Judge Thomas O’Malley,</w:t>
      </w:r>
    </w:p>
    <w:p>
      <w:pPr>
        <w:pStyle w:val="Normal"/>
        <w:rPr/>
      </w:pPr>
      <w:r>
        <w:rPr>
          <w:rFonts w:cs="Arial"/>
          <w:sz w:val="28"/>
        </w:rPr>
        <w:t>Who was known far and wide as “</w:t>
      </w:r>
      <w:r>
        <w:rPr>
          <w:rFonts w:cs="Arial"/>
          <w:sz w:val="28"/>
          <w:u w:val="single"/>
        </w:rPr>
        <w:t>The Torch</w:t>
      </w:r>
      <w:r>
        <w:rPr>
          <w:rFonts w:cs="Arial"/>
          <w:sz w:val="28"/>
        </w:rPr>
        <w:t>” in the valle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ose who loved him thought “Torch” meant as true as a flam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for those who despised him, there was ‘heat’ in his gam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family came by just to push for conclusion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reporters sat in to find out if collusio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Were ruling this case, but the judge said, ”No brainer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check on his chest is a simple retainer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I object,” stated Hank, who was lawyer to Jake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We must have an autopsy, there can be no mistak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We must rule out fowl play in a case such as this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out a post mortem, who knows what we’d miss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Will the counselors now please come up here to the bench,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aid the judge, who would not be portrayed as a mensc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t’s a frivolous case. Courts depend on tax mone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’s a very big check. Courts are bees. Checks are honey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Are you willing to breach all the medical rules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ust to garner that skin with some surgical tools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uspend the procedures for post mortem facts,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ked Hank, “Harvest flesh that you’re calling just tax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Precisely my point,” said the judge, “Here’s the deal: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ur check to your body, and there’ll be no appea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rules of post mortem in this case are suspended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state gets the check, and this case is now ended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ank and Pete looked quite sober after winning this rou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n paper it looked like they’d been thrown to the grou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court called to service, a man, Branston Fog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had once stuffed a hunter on the top of a lo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is taxidermy skills were well known in the count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as called to extract the large check from Jake’s bount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ranston worked like a jeweler creating a gem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painstaking patience, this was his diade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Hank and Pete watching, and Sands cuffed to Jak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ranston stripped off the skin, without making a mistak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ranston then placed the check in a glass picture fram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gave it to Sands who then called in the clai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four-car police escort drove up to the mortuar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Brinks truck was enlisted as the check’s beneficiar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cars and the truck and the media parad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sirens and lights, made the trip a charad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I.R.S. had what they’d so dearly sought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potential tax cheat had now finally been caugh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ank and Pete laughed like hell when the entourage lef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laughed ‘til they cried, so bemused, so beref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stage was so comic, so futile, so tragic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soundlessly monstrous, so tinseled with magic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y would now tell the family that a funeral would follow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family made plans that were cheap, quick, and hollow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only provisions Jake had made for the service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as the reading of poems that of course made folks nervou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is tact was irreverent, his humor forgiv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now sponsored the dead, so to hell with the liv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other provision was a simple cremati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ashes of which would comprise a donati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 urn to his favorite great granddaughter Su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a note of instructions so she’d know what to do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final provision, if anyone cared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as to put up a marker with some words he once aired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anted the words, “Damn. Evicted again,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be placed on his stone, as if scribed from his pe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week had gone by since Jake caused his farewell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autopsy performed, there was little to tel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cremation had followed. He’d been placed in an urn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few at the service. There was little concer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eccentric had done what no-one could have figur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could not have imagined what his motives had trigger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seemed best to leave it, maybe well enough alon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show up at the service, might invite the unknow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service began with Vaughn William’s “Lark Ascending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ue came by with her parents who were sad at the end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had thought the man crazy, but were able to se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their daughter was affected very seriousl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the music was done, Hank walked up to the fron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the thirty odd people he now had to confron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said that Jake asked him to pick out a poem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he thought fair appropriate to send him on home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  <w:sz w:val="28"/>
        </w:rPr>
        <w:t>“</w:t>
      </w:r>
      <w:r>
        <w:rPr>
          <w:rFonts w:cs="Arial"/>
          <w:sz w:val="28"/>
          <w:u w:val="single"/>
        </w:rPr>
        <w:t>The Seminar</w:t>
      </w:r>
    </w:p>
    <w:p>
      <w:pPr>
        <w:pStyle w:val="Normal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</w:t>
      </w:r>
      <w:r>
        <w:rPr>
          <w:rFonts w:cs="Arial"/>
          <w:sz w:val="28"/>
        </w:rPr>
        <w:t>“</w:t>
      </w:r>
      <w:r>
        <w:rPr>
          <w:rFonts w:cs="Arial"/>
          <w:sz w:val="28"/>
        </w:rPr>
        <w:t>Teach me,” I say to the wall, “how you can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 xml:space="preserve">Hold up more than your share, or more than I’d 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Care to.” It has the art of a one man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Band down pat, for all to hear, and the prid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 xml:space="preserve">To go with it. “Teach me,” I say to the 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Wall, “how I can see through you with one eye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Closed, or at least with one hand clasped to a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Book, a pen, or a pair of shoes.” I tr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To keep up with the line of sun light now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Bent on the wall as it turns the house to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Face me. “Teach me,” I say to the wall, “how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</w:t>
      </w:r>
      <w:r>
        <w:rPr>
          <w:rFonts w:cs="Arial"/>
          <w:sz w:val="28"/>
        </w:rPr>
        <w:t>You bounce thoughts off the air so they can chew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</w:t>
      </w:r>
      <w:r>
        <w:rPr>
          <w:rFonts w:cs="Arial"/>
          <w:sz w:val="28"/>
        </w:rPr>
        <w:t>The fat on their own, stand with the rest of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</w:t>
      </w:r>
      <w:r>
        <w:rPr>
          <w:rFonts w:cs="Arial"/>
          <w:sz w:val="28"/>
        </w:rPr>
        <w:t>Us to mix truth with tacks and holes with lov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hen he was done, he asked Sue to deliv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ust one of her favorites, maybe one that would give her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fair opportunity to tell what she knew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the kindly old man who was fond of this Sue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>“</w:t>
      </w:r>
      <w:r>
        <w:rPr/>
        <w:t>Farewell County</w:t>
      </w:r>
    </w:p>
    <w:p>
      <w:pPr>
        <w:pStyle w:val="Normal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I want to wear a hat made of fresh straw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</w:t>
      </w:r>
      <w:r>
        <w:rPr>
          <w:rFonts w:cs="Arial"/>
          <w:sz w:val="28"/>
        </w:rPr>
        <w:t>With a brim as wide as the sun is high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</w:t>
      </w:r>
      <w:r>
        <w:rPr>
          <w:rFonts w:cs="Arial"/>
          <w:sz w:val="28"/>
        </w:rPr>
        <w:t>And go down to the pond and fish like p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When he’d go in bare feet, with his bear claw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Charm, his lure box, a pole, and wave us bye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I want to wear a hat made of fresh straw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Like the ones you could pick at, chew on, jaw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With your teeth, when you plumb run out of rye,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And go down to the pond and fish like p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For that old cat we snagged once with a raw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Red eye, and it bent the pole in half. My,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I want to wear a hat made of fresh straw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And lay out flat on the north bank and saw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Logs way past mid day, or knot a fly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And go down to the pond and fish like p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At dusk, when all the bass jump when you draw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The line through the top of the weeds real sly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I want to wear a hat made of fresh straw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</w:t>
      </w:r>
      <w:r>
        <w:rPr>
          <w:rFonts w:cs="Arial"/>
          <w:sz w:val="28"/>
        </w:rPr>
        <w:t>And go down to the pond and fish like pa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read it real quiet, but everyone heard i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could see him right now by the lake, rest assured i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nd Molly, his wife, standing close by his side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miling glorious smiles, and beaming with prid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Pete took his turn, read his favorite for fu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aught everyone short, whom he’d wanted to stu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It was quite disconcerting, but he meant it to be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re all there to celebrate Jake’s being fre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>“</w:t>
      </w:r>
      <w:r>
        <w:rPr/>
        <w:t>Scale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“</w:t>
      </w:r>
      <w:r>
        <w:rPr/>
        <w:t>Judge not that ye be not judged” is a fact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Of the mind’s eye that rules from a blind side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Rules that you hold are just decks that are stack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So as you bend or are bent by the pact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You make with your thoughts, you will come out tried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“</w:t>
      </w:r>
      <w:r>
        <w:rPr>
          <w:rFonts w:cs="Arial"/>
          <w:sz w:val="28"/>
        </w:rPr>
        <w:t>Judge not that ye be not judged” is a fac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 xml:space="preserve">That we miss if we think our course is backed 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By the codes that we all live by. The plied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Rules that you hold are just decks that are stack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In this sphere of life with no sides. The packed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House will want you to choose some horse to ride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Judge not that ye be not judged” is a fact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With no point or source, no way to be tracked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In space or time, with no lock to be pried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Rules that you hold are just decks that are stack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With a few tricks that may make poise and tact,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As a way of life, a path with no guide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“</w:t>
      </w:r>
      <w:r>
        <w:rPr>
          <w:rFonts w:cs="Arial"/>
          <w:sz w:val="28"/>
        </w:rPr>
        <w:t>Judge not that ye be not judged” is a fact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Rules that you hold are just decks that are stacked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Hank, Sue, and Pete did just one more short rou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may be they wished to share what they had foun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the man who was gone, who had given so much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Reminded them all, what words meant by their touch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“</w:t>
      </w:r>
      <w:r>
        <w:rPr>
          <w:rFonts w:cs="Arial"/>
          <w:sz w:val="28"/>
          <w:u w:val="single"/>
        </w:rPr>
        <w:t>Epigram IV</w:t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</w:t>
      </w:r>
      <w:r>
        <w:rPr>
          <w:rFonts w:cs="Arial"/>
          <w:sz w:val="28"/>
        </w:rPr>
        <w:t>If God isn’t stupid, there is no hell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</w:t>
      </w:r>
      <w:r>
        <w:rPr>
          <w:rFonts w:cs="Arial"/>
          <w:sz w:val="28"/>
        </w:rPr>
        <w:t>It would be redundan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“</w:t>
      </w:r>
      <w:r>
        <w:rPr>
          <w:rFonts w:cs="Arial"/>
          <w:sz w:val="28"/>
          <w:u w:val="single"/>
        </w:rPr>
        <w:t>C.R.D.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The itsy bitsy spider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Crawled up the waterspout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Down came a hand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 xml:space="preserve">And rubbed the spider out. 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Out came the sun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And dried up what remained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And the itsy bitsy spider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rFonts w:cs="Arial"/>
          <w:sz w:val="28"/>
        </w:rPr>
        <w:t>Will never climb again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>“</w:t>
      </w:r>
      <w:r>
        <w:rPr/>
        <w:t>Haiku II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Buzzards as mobiles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Dance to the sacred rattle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Wobble as wind chimes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ut back in the parking lot, Sue got the ur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was given the notes, and a wreath, and a fer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Pete told her that Jake was as happy as Ma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nd to remember him most on his next special day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Sue left the funeral with the urn in her hand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had questions and thoughts due to all Jake’s demand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at the heck did it matter if she went when it rain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o wait until August, what the heck could be gained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’d felt very weird when Pete pulled her asid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aid he’d meet her out back, when the crowds would subsid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funeral had ended. People’d said what they’d said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n’t many folks who were pissed he was dea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she’d promised Jake long ago back at the pon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last time they had fished, when he’d looked way beyo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re they were at that time, when he told her the trut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could trust her, he told her, because of her yout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wo days from the funeral Hank mailed the five will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t the post office building, so like Cecil DeMille’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Greatest pictures, this epic would begin very quickl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unravel the demons and render them sickl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ach executrix called for an immediate read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request on the tape had demanded their heeding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exact time and date, they would all have to go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no thoughts that this reading would end up like a show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It was set for May 5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in the lounge at Jake’s mansi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college, the family (in the building expansion)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museum director, The Arts Council too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Republicans, Democrats, would have to make do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plasterers, gardeners, and builders by trad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’d been paid in advance in this wanton charad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t two o’clock sharp, they descended to hell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problems with chairs and the noise decibe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oan let them all in through the ladders and drape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a large V.C.R. which could handle the tap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as noise and confusion as they all funneled i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as little to hope for on account of the di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rough the hammering, sawing, and plastering crew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me business executives who were caught in the stew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ried to get the attention of everyone presen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Let’s calm down now, we know this is clearly unpleasan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Apparently we have some confusion amongst u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seems we have five wills with which Jake has skunked u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Let’s begin here to view in an orderly fashion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ach one of the tapes and look on with dispassion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To see what we’re up against, let’s please have some ord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e’ll begin with this tape, someone start the recorder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y sat through it all in amazement, dumbfound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not one could advance what each message propound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’ll get my own lawyer to deal with this crap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 don’t have to put up with these wills and that map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’m an heir to the fortune. I’ve got rights. I’ve got feeling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Let the courts analyze all these wheelings and dealings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rough it all Joan served tea to the crowd there assembl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biscuits and scones, and some cakes that resembl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 the finest confections that bakeries sol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those present it was all Jake would share from his hol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me wondered right there if the only true will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Were the one of the map; it was like Jake to drill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whole bunch with a problem, a riddle, a teaser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send them all out on a quest……that old geez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Now wait a damned second,” said a well-dressed young chap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How much for a copy of the tape of the map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It’s clear to me now that we’ve all got a shot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or the answer lies clearly where “X” marks the spo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Joan as instructed set down the food tra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ent to the cupboard above the buffe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opened it wide for the whole multitud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hundreds of copies. They forgot about foo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ach participant got one, and they played it real quic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e clues in the narrative that went with the shtick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alled for reference books, dictionaries, and one large thesauru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untangle this mess was like stone glyphs from Horu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me worked going solo and others in team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re hooked on the money, the games, and the dream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not long before clues were posted in spac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n an Internet site, where they told of the rac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unlock the whole code, and make sense of the map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keys were all there. It would be such a snap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piece it together, like a huge jigsaw puzzl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for most of the sleuths it was clenched like a muzzl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thick-skinned as sharks, and much tougher than nail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much as they ciphered, there were too many trail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clues were in riddles that seemed very basic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before very long they were feeling aphasic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some that quit early. There were some that quit late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ose were the puzzlers who’d swallowed the bai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many who sat through that hectic will reading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called up their lawyers, wanted courts interven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four groups that thought that their wills were legitimat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Made beelines to firms charging first to submit a wri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o challenge all comers, whereas and whereby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o cease and desist, every false alibi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ach one had just claims for gainsaid mediatio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had volumes of paperwork showing strong affiliatio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Jake and his work and his business connectio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over prepared, practiced up on misdirectio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court date was set with Judge Thomas O’Malle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Man, was he sure amazed this case had no finale.</w:t>
      </w:r>
    </w:p>
    <w:p>
      <w:pPr>
        <w:pStyle w:val="Normal"/>
        <w:rPr/>
      </w:pPr>
      <w:r>
        <w:rPr>
          <w:rFonts w:cs="Arial"/>
          <w:sz w:val="28"/>
        </w:rPr>
        <w:t>On the 15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of May they convened in his cour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nt over the rules and examined the tor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on the first day, in the midst of proceeding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court appointed foreman interrupted the reading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came in from the back and ran up to the bench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judge struck his gavel, but did quickly unclench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The old large wooden mallet, with a look of surpris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the foreman whispered something to his widening eyes.</w:t>
      </w:r>
    </w:p>
    <w:p>
      <w:pPr>
        <w:pStyle w:val="Normal"/>
        <w:rPr/>
      </w:pPr>
      <w:r>
        <w:rPr>
          <w:rFonts w:cs="Arial"/>
          <w:sz w:val="28"/>
        </w:rPr>
        <w:t>The judge hollered, “</w:t>
      </w:r>
      <w:r>
        <w:rPr>
          <w:rFonts w:cs="Arial"/>
          <w:sz w:val="28"/>
          <w:u w:val="single"/>
        </w:rPr>
        <w:t>Chambers</w:t>
      </w:r>
      <w:r>
        <w:rPr>
          <w:rFonts w:cs="Arial"/>
          <w:sz w:val="28"/>
        </w:rPr>
        <w:t>!” And exited the room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lawyers soon followed, unaware of their doo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t appears,” said the judge, “we’ve the tip of an iceber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size of which might stretch from Cinci to Pittsbur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tax check we took off the hide of Germont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ounced as high as the moon, and half way to Vermon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Now there’s no way to know what this practical joker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as up to, but I’m game now and quite willing to broker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extreme possibility that those wills aren’t worth squa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or even if you’d win here, reimbursement’s a long sho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Now I’m going to make calls, and I’m going to get actio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e’ll convene a grand jury, and uproot malefactio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is may take some more time, and it might get real ugl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my advice to you all is to not act too smugly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ile the courts were confounded, and the riddlers fool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family disgraced, while the money trails cool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cross town and down town, the gossip was endles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newspapers thrilled with their mocking the friendles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Flo got a notice, when her postman dropped b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stated a package that she must certif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as waiting for her at the post office down tow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let out a squeal, raised her arms in “touch down!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name read from Jake and she quickly got dress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rove the freeway at speeds of one clearly obsess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get there, to see what she’d gotten from him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keep it a secret, she wore shades, on a whi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hen she got home, she went straight to her roo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closed the doors tight, and like thieves at Tut’s tomb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ripped up the box to see what she would fin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ust a hand written note and some junk, how unki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Dear Flo, my dear friend, I do hope you’re alone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 have so much to tell you. You, I couldn’t disow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You mean so much more to me, really you do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n all of the others, who haven’t a clu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I know I’ve been distant, but I’ve watched from afar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You have so much to give, so much talent, you ar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terrific and kind and deserving, my frien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Please follow these instructions right down to the end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When you gathered together, when the wills were read for you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Your hearts were all broken, so don’t let this floor you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others who’d be there, who’d have no idea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you were the one with the true panacea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Next Thursday at two, please call in for a far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rom the Swifty Cab Company; they’ll be waiting with car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or your call to set up a quick ride to my lai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my housekeeper Joan will be waiting right ther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She will let you come in and will lead you on back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my locked secret study. Here’s key 1 from the rac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Guard this key with your life, for it’s one of a ki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you open the study, shut the doorway behind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For Joan doesn’t know about what is insid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here is key 2 to a safe fortifi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best in security, codes, electronic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with this you’ll be able to dismantle the sonics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That protect all my assets, that I’m leaving to you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’m doing all this for the one who’s been tru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ake the cash that is in there, here’s a bag for the loo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are tickets to France at the airport, to boo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The safe key has got to be placed in a lock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’s behind the framed picture of the boat and the doc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nce the key is inserted, and turned to the righ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safe will pop open and reveal your birthrigh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Please leave as you left it. Here’re some gloves you can wea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your fingerprints won’t be detected while ther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Now remember, next Thursday, at two, be exac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or you know in your heart how our foes would reac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(What was great was the study was attached to the shed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the gardeners had used for the spring flowerbed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cops took no notice of the place when they sift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It was never roped off, the details never lifted.)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Jake sent kindred letters, to all 58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his relative friends, but changed time and dat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that each one would travel and arrive at a tim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was different by hours, but evince such a crim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untold proportions, for the safe he had blow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left scarred and empty, but unknown to Joa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ach person with keys would be hopeful, then dash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confused as to which one had already smash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Up the study and blown off with all of the treasur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as no way to know without risking great measur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personal loss, of personal securit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ach one had to exit and leave in obscurit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metime in the middle of the study visitation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oan became aware of midnight excavatio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pparently sleuths who’d unraveled some key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ought the treasure was buried in Jake’s orchard of tre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started with grand kids on Jake’s daughter’s side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oey, Franklin, and George, who were brothers alli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had brought Jeeps and shovels, and flashlights galor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ad invited some friends, just to lessen the chor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ach night that they came, there were more of them presen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ord got out very fast. The results were unpleasan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Neighbors, family, and friends were aware of the fact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 was busy with building, way before his death pac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  <w:u w:val="single"/>
        </w:rPr>
        <w:t>He was hiding his money!</w:t>
      </w:r>
      <w:r>
        <w:rPr>
          <w:rFonts w:cs="Arial"/>
          <w:sz w:val="28"/>
        </w:rPr>
        <w:t xml:space="preserve"> It was clear as a bel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hidden it here; then gone A.W.O. 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seen the bulldozers, the gardeners, the builder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loot could be anywhere, in bullion or guilde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rumors were endless, expanding exponentiall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dug in the daylight, so unreverentiall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began staking claims in the front, in the back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 deep tennis court pits, made deep holes in the trac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re panning for gold, by the streams, on their brink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Using metal detectors through the rough on the link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re everywhere delving and were never invit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hile some of them dug, the house, some others sight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a possible place Jake intended his hoar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places inside they had never explor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mansion was huge. It had four floors and wing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42 rooms, and a Rec. room with swing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Joey and Franklin and George were enlist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find them some keys, look for loot that exist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mewhere in the house; they’d need crowbars and hamme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dress up like workmen to be undisclosed scamme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nd so Joan called police, when she found in the attic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troop of five prospectors idiosyncratic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(They believed that a chimney held gold they were after)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tried to evict them, while she howled with laught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’d been warned that this madness was not unexpect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o not be too harsh if no harm had affect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house and the plans and the general unfolding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the chaos predicted, quests that fans were uphold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ay back east a 14-year-old Princeton grad studen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ought that most of the questers were downright impruden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is name was John Smith. And he laughed at his nam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is mind kept him different, so he longed for things tam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read what could fit in the hands of a chil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his eidetic brain retained all he’d compil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ile he ciphered topological problems at Princet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played Cyber Tag with some techies from Oberli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from them he learned of Jake’s map quest conundru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It was somewhat less moot than a “large-number” theorem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it had all the flare of a tabloid inventio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ohn’s young age left him wanting to dive into the tensio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he brought up the site through his Internet modem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analyzed clues in the process to down load ‘e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8 categories with 8 clues in each bunch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Labeled “A” through to “H”, which soon gave him a hunch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’d be puzzles in puzzles with multiple answer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began just to ponder subtle clues as enhance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t the top, on the left, was a poem in a corn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a box, like a casket, and a grief-stricken mourner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eastAsia="Diploma" w:cs="Diploma" w:ascii="Diploma" w:hAnsi="Diploma"/>
          <w:sz w:val="28"/>
        </w:rPr>
        <w:t xml:space="preserve">                  </w:t>
      </w:r>
      <w:r>
        <w:rPr>
          <w:rFonts w:cs="Arial" w:ascii="Monotype Corsiva" w:hAnsi="Monotype Corsiva"/>
          <w:sz w:val="28"/>
        </w:rPr>
        <w:t>If you wish to be a questioner,</w:t>
      </w:r>
    </w:p>
    <w:p>
      <w:pPr>
        <w:pStyle w:val="Normal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</w:t>
      </w:r>
      <w:r>
        <w:rPr>
          <w:rFonts w:cs="Arial" w:ascii="Monotype Corsiva" w:hAnsi="Monotype Corsiva"/>
          <w:sz w:val="28"/>
        </w:rPr>
        <w:t>You must be up at 8.</w:t>
      </w:r>
    </w:p>
    <w:p>
      <w:pPr>
        <w:pStyle w:val="Normal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</w:t>
      </w:r>
      <w:r>
        <w:rPr>
          <w:rFonts w:cs="Arial" w:ascii="Monotype Corsiva" w:hAnsi="Monotype Corsiva"/>
          <w:sz w:val="28"/>
        </w:rPr>
        <w:t>So be a square,</w:t>
      </w:r>
    </w:p>
    <w:p>
      <w:pPr>
        <w:pStyle w:val="Heading2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</w:t>
      </w:r>
      <w:r>
        <w:rPr>
          <w:rFonts w:cs="Monotype Corsiva" w:ascii="Monotype Corsiva" w:hAnsi="Monotype Corsiva"/>
        </w:rPr>
        <w:t>And toss a pai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             </w:t>
      </w:r>
      <w:r>
        <w:rPr>
          <w:rFonts w:cs="Arial" w:ascii="Monotype Corsiva" w:hAnsi="Monotype Corsiva"/>
          <w:sz w:val="28"/>
        </w:rPr>
        <w:t>Of nines or you’ll be late.</w:t>
      </w:r>
      <w:r>
        <w:rPr>
          <w:rFonts w:cs="Arial" w:ascii="Amazone BT;Mistral" w:hAnsi="Amazone BT;Mistral"/>
          <w:sz w:val="28"/>
        </w:rPr>
        <w:t xml:space="preserve">  </w:t>
      </w:r>
    </w:p>
    <w:p>
      <w:pPr>
        <w:pStyle w:val="Normal"/>
        <w:rPr>
          <w:rFonts w:ascii="Amazone BT;Mistral" w:hAnsi="Amazone BT;Mistral" w:cs="Arial"/>
          <w:sz w:val="28"/>
        </w:rPr>
      </w:pPr>
      <w:r>
        <w:rPr>
          <w:rFonts w:cs="Arial" w:ascii="Amazone BT;Mistral" w:hAnsi="Amazone BT;Mistr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In the other was a Cincinnati map showing houses, 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You could enlarge or reduce with click moves of the mouse’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site was exactly the same as the tap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non-descript clues and the city landscap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elow there were sixty-four riddles in all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Nonsense poems, and word problems, and acrostics, et. al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seen many like them from the mind of Will Shortz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for this whole collection he would need more support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scanned all the riddles and searched long for symmetry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Patterns galore, in this unusual tapestr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read some out loud for to random associat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Get a feel for a mind that could surely premeditat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Gordian Knot with no ends showing clea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as more to this nut than there was to be see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have to go hunting in every known spo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at had info on Jake and dig deep in the plot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u w:val="single"/>
        </w:rPr>
        <w:t>5F</w:t>
      </w:r>
      <w:r>
        <w:rPr>
          <w:rFonts w:cs="Arial"/>
          <w:sz w:val="28"/>
        </w:rPr>
        <w:t xml:space="preserve">   What three letters can be used making wallpaper prin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can always make words four directions? A hint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Brits stop at nothing to colonize heathe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xcept for this thing, they’d soon cease with their breathin’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u w:val="single"/>
        </w:rPr>
        <w:t>4A</w:t>
      </w:r>
      <w:r>
        <w:rPr>
          <w:rFonts w:cs="Arial"/>
          <w:sz w:val="28"/>
        </w:rPr>
        <w:t xml:space="preserve">   When X to the fourth equals X, just for fu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e answer is neither a zero, nor on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If you imagine an answer that’s a peg in a hole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Keep your rational wits, or you’ll pay a huge tol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u w:val="single"/>
        </w:rPr>
        <w:t>7C</w:t>
      </w:r>
      <w:r>
        <w:rPr>
          <w:rFonts w:cs="Arial"/>
          <w:sz w:val="28"/>
        </w:rPr>
        <w:t xml:space="preserve">   What thing do we get that is carried on winds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f you fail these directions, don’t press what rescind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answer’s right here in the print that you see,</w:t>
      </w:r>
    </w:p>
    <w:p>
      <w:pPr>
        <w:pStyle w:val="Normal"/>
        <w:rPr/>
      </w:pPr>
      <w:r>
        <w:rPr>
          <w:rFonts w:cs="Arial"/>
          <w:sz w:val="28"/>
        </w:rPr>
        <w:t>Though you’ll probably see it, if you watch your T.V.</w:t>
      </w:r>
      <w:r>
        <w:rPr>
          <w:rFonts w:cs="Arial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se were just random picks of the poems that he rea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ile studying for clues that might pop in his hea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t the foot, on the right, was that poem, in the corner,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sz w:val="28"/>
        </w:rPr>
        <w:t>With a box, like a casket, and the grief-stricken mourner: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Diploma" w:cs="Diploma" w:ascii="Diploma" w:hAnsi="Diploma"/>
          <w:sz w:val="28"/>
        </w:rPr>
        <w:t xml:space="preserve">                  </w:t>
      </w:r>
      <w:r>
        <w:rPr>
          <w:rFonts w:cs="Arial" w:ascii="Monotype Corsiva" w:hAnsi="Monotype Corsiva"/>
          <w:sz w:val="28"/>
        </w:rPr>
        <w:t>If you wish to be a questioner,</w:t>
      </w:r>
    </w:p>
    <w:p>
      <w:pPr>
        <w:pStyle w:val="Normal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</w:t>
      </w:r>
      <w:r>
        <w:rPr>
          <w:rFonts w:cs="Arial" w:ascii="Monotype Corsiva" w:hAnsi="Monotype Corsiva"/>
          <w:sz w:val="28"/>
        </w:rPr>
        <w:t>Oh be careful of the sign.</w:t>
      </w:r>
    </w:p>
    <w:p>
      <w:pPr>
        <w:pStyle w:val="Normal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</w:t>
      </w:r>
      <w:r>
        <w:rPr>
          <w:rFonts w:cs="Arial" w:ascii="Monotype Corsiva" w:hAnsi="Monotype Corsiva"/>
          <w:sz w:val="28"/>
        </w:rPr>
        <w:t>So be a square,</w:t>
      </w:r>
    </w:p>
    <w:p>
      <w:pPr>
        <w:pStyle w:val="Heading2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</w:t>
      </w:r>
      <w:r>
        <w:rPr>
          <w:rFonts w:cs="Monotype Corsiva" w:ascii="Monotype Corsiva" w:hAnsi="Monotype Corsiva"/>
        </w:rPr>
        <w:t>And toss a pair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             </w:t>
      </w:r>
      <w:r>
        <w:rPr>
          <w:rFonts w:cs="Arial" w:ascii="Monotype Corsiva" w:hAnsi="Monotype Corsiva"/>
          <w:sz w:val="28"/>
        </w:rPr>
        <w:t>And please be first in line.</w:t>
      </w:r>
      <w:r>
        <w:rPr>
          <w:rFonts w:cs="Arial" w:ascii="Amazone BT;Mistral" w:hAnsi="Amazone BT;Mistral"/>
          <w:sz w:val="28"/>
        </w:rPr>
        <w:t xml:space="preserve"> </w:t>
      </w:r>
    </w:p>
    <w:p>
      <w:pPr>
        <w:pStyle w:val="Normal"/>
        <w:rPr>
          <w:rFonts w:ascii="Amazone BT;Mistral" w:hAnsi="Amazone BT;Mistral" w:cs="Arial"/>
          <w:sz w:val="28"/>
        </w:rPr>
      </w:pPr>
      <w:r>
        <w:rPr>
          <w:rFonts w:cs="Arial" w:ascii="Amazone BT;Mistral" w:hAnsi="Amazone BT;Mistr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the left at the foot was a handwritten map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carelessly drawn on old newspaper scrap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lines and the arrows and “X”s were jumbl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On the newspaper print so the clues would be fumbled. </w:t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John then made a search on the Internet mod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hecked the Enquirer site and began to downloa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 the newspaper articles on Jake from the star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his suicide drama, and the law suit, in par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rough the funeral, the history, the business affair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the wills and the court fights, the money nightmar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cross-referenced sites, got more bios than E.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took copious notes that looked much like graffiti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he sat back and read all the complex detail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inding tidbits to ponder, getting lost in the trails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 was born nineteen-twelve, in a town in Kentuck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gone past the tenth grade, which back then was real luck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’d married his sweetheart, and picked up a trad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an auto mechanic, with inventions parlay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He was self-taught in most things, an original mind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Uncommonly common, and quite unrefin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s John waded through all historical notes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found a small needle in a haystack of quot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 was quite fond of chess and had played the game ofte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He had played once a week before nailed in his coffin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en John found this fact, it just set his mind roll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remembered some things that were well worth extolling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64 clues, much like squares on a boar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“A” through “H” letters showed a game that was scor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1 through 8 numbers, showing moves from each squar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It could fit on the map; but which clues would show where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 the metropolitan area, the treasure was buried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He’d gotten this far. There was no time to get harried. 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ent back to the site to peruse the directio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he studied the words in the pictured selectio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remembered his thoughts on such puzzles in layer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aligned a few notes like a team of surveyo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“8” must mean something, and of course there’s the “squar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“pair” could be “dice”, and the “nines” went nowher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at the heck was the “sign?” These two poems were connect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hat’s “first in line?”  What ideas intersected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Numbers, letters, and words were so often relat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o the heck made this puzzle? What was so understated?</w:t>
      </w:r>
    </w:p>
    <w:p>
      <w:pPr>
        <w:pStyle w:val="Normal"/>
        <w:rPr/>
      </w:pPr>
      <w:r>
        <w:rPr>
          <w:rFonts w:cs="Arial"/>
          <w:sz w:val="28"/>
        </w:rPr>
        <w:t>The last line of the 2</w:t>
      </w:r>
      <w:r>
        <w:rPr>
          <w:rFonts w:cs="Arial"/>
          <w:sz w:val="28"/>
          <w:vertAlign w:val="superscript"/>
        </w:rPr>
        <w:t>nd</w:t>
      </w:r>
      <w:r>
        <w:rPr>
          <w:rFonts w:cs="Arial"/>
          <w:sz w:val="28"/>
        </w:rPr>
        <w:t>, could refer to the firs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 “nine” could be syllables inscribed and immers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ohn wrote 1 through 9 on the words in the phras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bove all the syllables he’d thought to emblaz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reasoned the “8” was a side of the boar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the chess set of sixty-four squares Jake ador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John studied hard on the “tossed pair of nines”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looked at the poem’s pair of opening line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realized that only 2 pairs construed picks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four and the five, and the three and the six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four and the five were the two words “to be,” 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 others “a wish” (when reversed), fit the ke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se four words seemed to point to the heart of the gam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 “to be” when read as 2-B did the sam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sixty-four clues as a grid for the map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one clue 2-B would help fill in the gap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2-B would naturally fall into the corner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Northwest of the map, just two off from each bord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he searched through the sixty-four clues for 2-B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n paused to look back through the cryptograph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Now the clue he read slowly, “Under what possibilit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s a 2’ by 4’ always and actually a 3’ by 3’ 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From the patterns set forth in the word games thus far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directions were easy, just like plotting by sta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or the words of the phrase would translate a new score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’ by 4’: two by four, to buy for, too bye for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hen boxed the nine words would look like tic-tac-toe.</w:t>
      </w:r>
    </w:p>
    <w:p>
      <w:pPr>
        <w:pStyle w:val="Normal"/>
        <w:rPr/>
      </w:pPr>
      <w:r>
        <w:rPr>
          <w:rFonts w:cs="Arial"/>
          <w:sz w:val="28"/>
        </w:rPr>
        <w:t>And the “Oh” from the 2</w:t>
      </w:r>
      <w:r>
        <w:rPr>
          <w:rFonts w:cs="Arial"/>
          <w:sz w:val="28"/>
          <w:vertAlign w:val="superscript"/>
        </w:rPr>
        <w:t>nd</w:t>
      </w:r>
      <w:r>
        <w:rPr>
          <w:rFonts w:cs="Arial"/>
          <w:sz w:val="28"/>
        </w:rPr>
        <w:t xml:space="preserve"> poem should stand for “0”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a tic-tac-toe game must begin with an “X”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Each cross in each coffin in the pictures connect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“X” in the center of the box marked “2-B”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ich sat over the land Jake had given for fre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a park to the kids in the town he called hi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 puzzle was finished, by the Princeton kid whiz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he thought, then remembered that Jake was in charg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is whole set-up smelled more like an East River Barg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ohn also remembered how this case went awr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he placed a phone call to the branch F.B.I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explained who he was and what things he had reckon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arrived in ten minutes to see why he had beckon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removed his computer, all his discs, and each note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then said they’d return it, but John knew how remot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 xml:space="preserve">That </w:t>
      </w:r>
      <w:r>
        <w:rPr>
          <w:rFonts w:cs="Arial"/>
          <w:sz w:val="28"/>
          <w:u w:val="single"/>
        </w:rPr>
        <w:t>that</w:t>
      </w:r>
      <w:r>
        <w:rPr>
          <w:rFonts w:cs="Arial"/>
          <w:sz w:val="28"/>
        </w:rPr>
        <w:t xml:space="preserve"> possibility was, since the case was so ho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o he biked to the library with what he’d “forgot,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downloaded the info to the treasure hunt websit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the F.B.I. terms hadn’t called for a plebiscit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as he punched “Enter” to send his e-mail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wiped his hands clean, thinking what he’d derai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or the news spread as fast as an F.B.I. blotter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 the hands of John Walsh — why it couldn’t be hott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I.R.S. agents in Cinci were notified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y were angry the news of the loot was de-codified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jumped to the court of one Thomas O’Malle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quickly preclude all such quests in the valle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would search in the confines of Jake’s city par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I.R.S. had to be first to embark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n the moving, the digging, the uprooting of cas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ould not be out done, but be first to the stas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called in some agents with sonar detector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headsets and viewers for infrared secto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transmuted the park to a militarized zon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rucks, plows, and diggers that they’d purchased on loa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rom the Army Corp of Engineers, who’d come and observ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hat the I.R.S. agents believed they deserve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rom all of their troubles to acquire their pa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searched and they dug for a week and a da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combed 80 acres, and dredged through the pon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limbed all of the trees, searched above and beyo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then ceased all their digging, put equipment awa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n let in the public, and observed their headwa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see if the kids and their dogs would have luck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Unearthing the treasure through the mud and the muc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n the Cinci Park Service sent an order, post haste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the I.R.S. firm charged with money misplac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seems Jake had something attached to his gift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codicil demanding improvements short shrif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If government agencies were to alter the park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existed a list much like beasts from the Ar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ponds needing fixing, and trees needing planting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Rock gardens creating, other things they’d be granting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pool, and a play area, some swings and a slid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pavilion for the best park ever found nationwid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re were so many things that the city demanded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park, in their hands; it would so be expand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ne government agency transferred funds to anoth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Robbing Peter for Paul, or a sister for broth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hile children and parents came to look at the park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mateur sleuths came and went and pursued on a lark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metal detectors and dousing rod kit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ere followed by agents in their trench-coat outfit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T.V. and press followed all the detail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From their daily observations, they enjoyed the travails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so many angles, and so many lead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re not sure that Jake authored all the misdeed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interviewed families, and friends, and the neighbo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government folks said, “No comments.” “No favors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re were unending rumors that filtered through cracks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 the Grand Jury Hearings, and the lawsuit attack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so many parties, who wanted some mone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so many maps for lost loot it was funn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city was bathing in Jake’s machinatio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no-one was winning their recrimination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On the 19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 xml:space="preserve"> of June a small post card arrived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or Joan, at the mansion, as Jake had contriv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read the card slowly, and then put on a sweat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Put the card in her purse, for she thought this was better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ok a bus to the precinct, and asked for a captai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explained who she was, didn’t know what was happenin’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gave him the card and she said, “It just cam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 know that Jake wrote it. The handwriting’s the same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captain just stared at the card while he though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 couldn’t believe what the lady had brough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Could you come back with me and just fill out a form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 a case such as this paperwork is the norm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was there for four hours while they interviewed h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was grilled by three teams and a stenographer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e last time they called in a whole host of agents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I.R.S., Grand Jury, and the F.B.I. regent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asked her how much she had known all alo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assured them she did understand right from wro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 had set it all up to produce this fine innocen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is housekeeper, Joan, would come off barely reticen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explained all she’d done since the funeral had happen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Jake’s requests were quite simple and attached to her stipen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wasn’t quite sure of her role in the mes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was worried about things that she’d read in the pres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fter hours of questions, they felt pleased with her answe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ould send crews to Vegas – home to show girls and dance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ere sent with subpoenas, court orders, and writ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garner all evidence in pieces and bit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at might open this case, make some sense of past doing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d some light on Jake’s actions, and devised misconstruing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talked to Martelli, to the dealers and handlers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quite clear that Jake had huge problems with gamblers --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 won, and he lost, just as simple as tha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y’d a week’s worth of tapes; that old Vegas doorma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Proclaimed, ”Welcome to all, and please come take my mone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f you’ve lost in the past, I will make your day sunny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vestigators compiled a week’s worth of data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From the postcard it seemed it was Jake’s true schemata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 the court room of an angry Judge Thomas O’Malle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 the citizens of Cinci were caught up in the tall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f all of the chips on the tapes of Jake’s gambl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y brought in a lip reader to decipher his rambling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auditors compared Jake’s and Martelli’s book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it seemed fair and square; they would surface no crook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deal that Jake fostered with Martelli in Nevada</w:t>
      </w:r>
    </w:p>
    <w:p>
      <w:pPr>
        <w:pStyle w:val="Normal"/>
        <w:rPr/>
      </w:pPr>
      <w:r>
        <w:rPr>
          <w:rFonts w:cs="Arial"/>
          <w:sz w:val="28"/>
        </w:rPr>
        <w:t>Was set July 1</w:t>
      </w:r>
      <w:r>
        <w:rPr>
          <w:rFonts w:cs="Arial"/>
          <w:sz w:val="28"/>
          <w:vertAlign w:val="superscript"/>
        </w:rPr>
        <w:t>st</w:t>
      </w:r>
      <w:r>
        <w:rPr>
          <w:rFonts w:cs="Arial"/>
          <w:sz w:val="28"/>
        </w:rPr>
        <w:t>. He’d get the whole enchilada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dealerships, mansion, and all the stock holding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transfer was simple, the details and unfolding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clear from the tapes Jake had gambled away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ver four hundred million in a week and a da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tapes were conclusive, the chips showed it all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as no way the family could undo protocol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government, of course, got their tax money bac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Martelli lost nothing, with Jake’s deal “in the black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gems had been worth way far less than his holding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e courts and the city had no victims for scolding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treasure maps went to Historical Societie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s a “Who-done-it” record of outrageous impietie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re were those much convinced that Jake wasn’t yet through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the mess he’d created; there’d be more pots of stew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It was on August 8</w:t>
      </w:r>
      <w:r>
        <w:rPr>
          <w:rFonts w:cs="Arial"/>
          <w:sz w:val="28"/>
          <w:vertAlign w:val="superscript"/>
        </w:rPr>
        <w:t>th</w:t>
      </w:r>
      <w:r>
        <w:rPr>
          <w:rFonts w:cs="Arial"/>
          <w:sz w:val="28"/>
        </w:rPr>
        <w:t>, early fall winds brought rai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signaled the end of Jake’s morbid campaig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ue got down the brass urn from its mantle piece res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got out her blue raincoat and boots and got dressed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got out her bike, put the urn in the baske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was grateful he wasn’t consigned still in a caske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rode the few miles to the park they had treasur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had brought along lunch: nothing shared, nothing pleasure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She had brought the sealed notes and instructions from Pete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without Jake this trip would remain incomplet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entered the park and took the bike trail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o the side of the pond where she stopped to unveil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n a thicket they’d hidden his fiberglass pra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Overturned it was colored like a soft mud shell clam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escaped being noticed, and she hauled it out quickly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Put the paddles in oarlocks, something made her skin prickl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took the sealed notes, and her lunch, and the urn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shoved off from the shore, feeling lack of concer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rain hadn’t ceased. It was cold and unflinch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r heart wasn’t breaking. It was more like unclinch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pulled in the oars as she got to the middl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then unsealed the notes – the last piece of Jake’s riddle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I always wanted to clean up this park and this pond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’m so grateful the I.R.S. chose to respond,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 xml:space="preserve">To all of the city’s requests to refurbish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land, and these trees, and this pond. What a grand wish!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ell, now that it looks like our work’s almost done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ould you do me a favor? One last poem, just for fun?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Please take up the urn and dump out all that’s lef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n the bottom of the pram, so we’ll share in the thef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nd after the ashes are completely dumped out,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tand on top of the seat and give it a shout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Make this reading the best one that you’ve ever don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ink of me. Think of us. Think of times unbegu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Let the trees and the grass and the bugs hear your word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the clouds, and the rain, and the sun, and the birds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picked up the urn and dumped out all its contents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ashes and rain got converged in the penitenc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stood tall on the seat and took off her blue hoo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r voice acting solo could be heard through the wood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Harvest Tim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Deep greens on a wind swept pond when it rains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In the fall, sharp red leaves that dot the scene,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Are warm sights that pinch, like soon flights of crane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When they leave for the south to trace wide lanes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That years of flocks have made to get home, screen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Deep greens on a wind swept pond when it rain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To see if there is food to be had, grains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 xml:space="preserve">That are wild, or left from farm crops. What’s seen 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Are warm sights that pinch, like soon flights of crane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That take off and come in to land like planes,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But with webbed feet that wave, cross, drag, and preen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Deep greens on a wind swept pond when it rain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As it does in the fall to spin wind vanes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Or pin wheels that, like wings, with a spun sheen,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Are warm sights that pinch, like soon flights of crane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That fill the skies like leaves that the wind strains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To blow back to where they’d have to start clean.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Deep greens on a wind swept pond when it rains</w:t>
      </w:r>
    </w:p>
    <w:p>
      <w:pPr>
        <w:pStyle w:val="Normal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    </w:t>
      </w:r>
      <w:r>
        <w:rPr>
          <w:rFonts w:cs="Arial"/>
          <w:sz w:val="28"/>
        </w:rPr>
        <w:t>Are warm sights that pinch, like soon flights of cranes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when she was done she stared a long tim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t the leaves on the trees through the rain so sublim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park was near empty, and the birds mocked her voic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’d come to an end, but expected a choic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she lowered her head as the tears beat her dow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But the ashes just sparkled like New Years down tow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she stared disbelieving at the sight at her feet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t the glittering orbs she’d received in defea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On the back of the poem she’d just read was a greeting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Take with you today all you wish from our meeting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Your choices are yours. Your advantage, forever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bond we still have, even time cannot sever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n she laughed, and she jumped, and she waved her hands high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nd she spun around twice and looked up at the sk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t was gray as it poured, but no matter what now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knew what to do, for he’d answered just how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he got to her knees, and scooped long with her hand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 the ashes and gems, thinking of Jake’s demands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nd threw them all overboard, as fast as she could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sound made a splashing through the park and the wood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>The 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T. W. Gil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  <w:font w:name="Amazon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Arial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17:00Z</dcterms:created>
  <dc:creator>Deborah Gilbert</dc:creator>
  <dc:description/>
  <dc:language>en-US</dc:language>
  <cp:lastModifiedBy>Deborah Gilbert</cp:lastModifiedBy>
  <dcterms:modified xsi:type="dcterms:W3CDTF">2017-01-01T13:17:00Z</dcterms:modified>
  <cp:revision>2</cp:revision>
  <dc:subject/>
  <dc:title>Death And Taxes:</dc:title>
</cp:coreProperties>
</file>