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Lucida Calligraphy" w:hAnsi="Lucida Calligraphy" w:eastAsia="Calibri;Century Gothic" w:cs="Lucida Calligraphy"/>
          <w:sz w:val="96"/>
          <w:szCs w:val="96"/>
        </w:rPr>
      </w:pPr>
      <w:r>
        <w:rPr>
          <w:rFonts w:eastAsia="Calibri;Century Gothic" w:cs="Lucida Calligraphy" w:ascii="Lucida Calligraphy" w:hAnsi="Lucida Calligraphy"/>
          <w:sz w:val="96"/>
          <w:szCs w:val="96"/>
        </w:rPr>
      </w:r>
    </w:p>
    <w:p>
      <w:pPr>
        <w:pStyle w:val="Normal"/>
        <w:spacing w:lineRule="auto" w:line="276" w:before="0" w:after="200"/>
        <w:jc w:val="center"/>
        <w:rPr>
          <w:rFonts w:ascii="Lucida Calligraphy" w:hAnsi="Lucida Calligraphy" w:eastAsia="Calibri;Century Gothic" w:cs="Lucida Calligraphy"/>
          <w:sz w:val="96"/>
          <w:szCs w:val="96"/>
        </w:rPr>
      </w:pPr>
      <w:r>
        <w:rPr>
          <w:rFonts w:eastAsia="Calibri;Century Gothic" w:cs="Lucida Calligraphy" w:ascii="Lucida Calligraphy" w:hAnsi="Lucida Calligraphy"/>
          <w:sz w:val="96"/>
          <w:szCs w:val="96"/>
        </w:rPr>
      </w:r>
    </w:p>
    <w:p>
      <w:pPr>
        <w:pStyle w:val="Normal"/>
        <w:spacing w:lineRule="auto" w:line="276" w:before="0" w:after="200"/>
        <w:jc w:val="center"/>
        <w:rPr>
          <w:rFonts w:ascii="Lucida Calligraphy" w:hAnsi="Lucida Calligraphy" w:eastAsia="Calibri;Century Gothic" w:cs="Lucida Calligraphy"/>
          <w:sz w:val="96"/>
          <w:szCs w:val="96"/>
        </w:rPr>
      </w:pPr>
      <w:r>
        <w:rPr>
          <w:rFonts w:cs="Lucida Calligraphy" w:ascii="Lucida Calligraphy" w:hAnsi="Lucida Calligraphy"/>
          <w:sz w:val="96"/>
          <w:szCs w:val="96"/>
        </w:rPr>
        <w:t>Tongjee</w:t>
      </w:r>
    </w:p>
    <w:p>
      <w:pPr>
        <w:pStyle w:val="Normal"/>
        <w:spacing w:lineRule="auto" w:line="276" w:before="0" w:after="200"/>
        <w:jc w:val="center"/>
        <w:rPr>
          <w:rFonts w:ascii="Lucida Calligraphy" w:hAnsi="Lucida Calligraphy" w:eastAsia="Calibri;Century Gothic" w:cs="Lucida Calligraphy"/>
          <w:sz w:val="28"/>
          <w:szCs w:val="28"/>
        </w:rPr>
      </w:pPr>
      <w:r>
        <w:rPr>
          <w:rFonts w:eastAsia="Calibri;Century Gothic" w:cs="Lucida Calligraphy" w:ascii="Lucida Calligraphy" w:hAnsi="Lucida Calligraphy"/>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eastAsia="Calibri;Century Gothic" w:cs="Lucida Calligraphy" w:ascii="Lucida Calligraphy" w:hAnsi="Lucida Calligraphy"/>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cs="Lucida Calligraphy" w:ascii="Lucida Calligraphy" w:hAnsi="Lucida Calligraphy"/>
          <w:sz w:val="28"/>
          <w:szCs w:val="28"/>
        </w:rPr>
        <w:t>By T. W. Gilbert</w:t>
      </w:r>
    </w:p>
    <w:p>
      <w:pPr>
        <w:pStyle w:val="Normal"/>
        <w:spacing w:lineRule="auto" w:line="276" w:before="0" w:after="200"/>
        <w:jc w:val="center"/>
        <w:rPr>
          <w:rFonts w:ascii="Lucida Calligraphy" w:hAnsi="Lucida Calligraphy" w:eastAsia="Calibri;Century Gothic" w:cs="Lucida Calligraphy"/>
          <w:sz w:val="28"/>
          <w:szCs w:val="28"/>
        </w:rPr>
      </w:pPr>
      <w:r>
        <w:rPr>
          <w:rFonts w:eastAsia="Calibri;Century Gothic" w:cs="Lucida Calligraphy" w:ascii="Lucida Calligraphy" w:hAnsi="Lucida Calligraphy"/>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eastAsia="Calibri;Century Gothic" w:cs="Lucida Calligraphy" w:ascii="Lucida Calligraphy" w:hAnsi="Lucida Calligraphy"/>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eastAsia="Calibri;Century Gothic" w:cs="Lucida Calligraphy" w:ascii="Lucida Calligraphy" w:hAnsi="Lucida Calligraphy"/>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eastAsia="Calibri;Century Gothic" w:cs="Lucida Calligraphy" w:ascii="Lucida Calligraphy" w:hAnsi="Lucida Calligraphy"/>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eastAsia="Calibri;Century Gothic" w:cs="Lucida Calligraphy" w:ascii="Lucida Calligraphy" w:hAnsi="Lucida Calligraphy"/>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eastAsia="Calibri;Century Gothic" w:cs="Lucida Calligraphy" w:ascii="Lucida Calligraphy" w:hAnsi="Lucida Calligraphy"/>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eastAsia="Calibri;Century Gothic" w:cs="Lucida Calligraphy" w:ascii="Lucida Calligraphy" w:hAnsi="Lucida Calligraphy"/>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eastAsia="Calibri;Century Gothic" w:cs="Lucida Calligraphy" w:ascii="Lucida Calligraphy" w:hAnsi="Lucida Calligraphy"/>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eastAsia="Calibri;Century Gothic" w:cs="Lucida Calligraphy" w:ascii="Lucida Calligraphy" w:hAnsi="Lucida Calligraphy"/>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cs="Lucida Calligraphy" w:ascii="Lucida Calligraphy" w:hAnsi="Lucida Calligraphy"/>
          <w:sz w:val="28"/>
          <w:szCs w:val="28"/>
        </w:rPr>
        <w:t>Dedications</w:t>
      </w:r>
    </w:p>
    <w:p>
      <w:pPr>
        <w:pStyle w:val="Normal"/>
        <w:spacing w:lineRule="auto" w:line="276" w:before="0" w:after="200"/>
        <w:jc w:val="center"/>
        <w:rPr>
          <w:rFonts w:ascii="Lucida Calligraphy" w:hAnsi="Lucida Calligraphy" w:eastAsia="Calibri;Century Gothic" w:cs="Lucida Calligraphy"/>
          <w:sz w:val="28"/>
          <w:szCs w:val="28"/>
        </w:rPr>
      </w:pPr>
      <w:r>
        <w:rPr>
          <w:rFonts w:eastAsia="Calibri;Century Gothic" w:cs="Lucida Calligraphy" w:ascii="Lucida Calligraphy" w:hAnsi="Lucida Calligraphy"/>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eastAsia="Calibri;Century Gothic" w:cs="Lucida Calligraphy" w:ascii="Lucida Calligraphy" w:hAnsi="Lucida Calligraphy"/>
          <w:sz w:val="28"/>
          <w:szCs w:val="28"/>
        </w:rPr>
      </w:r>
    </w:p>
    <w:p>
      <w:pPr>
        <w:pStyle w:val="Normal"/>
        <w:spacing w:lineRule="auto" w:line="276" w:before="0" w:after="200"/>
        <w:jc w:val="center"/>
        <w:rPr>
          <w:rFonts w:eastAsia="Calibri;Century Gothic" w:cs="Arial"/>
          <w:sz w:val="28"/>
          <w:szCs w:val="28"/>
        </w:rPr>
      </w:pPr>
      <w:r>
        <w:rPr>
          <w:rFonts w:cs="Arial"/>
          <w:sz w:val="28"/>
          <w:szCs w:val="28"/>
        </w:rPr>
        <w:t>To Amma, Sri Karunamayi,</w:t>
        <w:br/>
        <w:t>The Source of Sources</w:t>
      </w:r>
    </w:p>
    <w:p>
      <w:pPr>
        <w:pStyle w:val="Normal"/>
        <w:spacing w:lineRule="auto" w:line="276" w:before="0" w:after="200"/>
        <w:jc w:val="center"/>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eastAsia="Calibri;Century Gothic" w:cs="Arial"/>
          <w:sz w:val="28"/>
          <w:szCs w:val="28"/>
        </w:rPr>
      </w:pPr>
      <w:r>
        <w:rPr>
          <w:rFonts w:cs="Arial"/>
          <w:sz w:val="28"/>
          <w:szCs w:val="28"/>
        </w:rPr>
        <w:t xml:space="preserve">To Cassia Berman, </w:t>
        <w:br/>
        <w:t xml:space="preserve">for leading me from Red Dragons </w:t>
        <w:br/>
        <w:t>to Flaming Grasshoppers</w:t>
      </w:r>
    </w:p>
    <w:p>
      <w:pPr>
        <w:pStyle w:val="Normal"/>
        <w:spacing w:lineRule="auto" w:line="276" w:before="0" w:after="200"/>
        <w:jc w:val="center"/>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eastAsia="Calibri;Century Gothic" w:cs="Arial"/>
          <w:sz w:val="28"/>
          <w:szCs w:val="28"/>
        </w:rPr>
      </w:pPr>
      <w:r>
        <w:rPr>
          <w:rFonts w:cs="Arial"/>
          <w:sz w:val="28"/>
          <w:szCs w:val="28"/>
        </w:rPr>
        <w:t>To Deborah W. Gilbert,</w:t>
        <w:br/>
        <w:t>for showing me the unfailing infinite connections</w:t>
        <w:br/>
        <w:t>between true love and pure loyalty</w:t>
      </w:r>
    </w:p>
    <w:p>
      <w:pPr>
        <w:pStyle w:val="Normal"/>
        <w:spacing w:lineRule="auto" w:line="276" w:before="0" w:after="200"/>
        <w:jc w:val="center"/>
        <w:rPr>
          <w:rFonts w:eastAsia="Calibri;Century Gothic" w:cs="Arial"/>
          <w:sz w:val="28"/>
          <w:szCs w:val="28"/>
        </w:rPr>
      </w:pPr>
      <w:r>
        <w:rPr>
          <w:rFonts w:cs="Arial"/>
          <w:sz w:val="28"/>
          <w:szCs w:val="28"/>
        </w:rPr>
        <w:t>&amp;</w:t>
      </w:r>
    </w:p>
    <w:p>
      <w:pPr>
        <w:pStyle w:val="Normal"/>
        <w:spacing w:lineRule="auto" w:line="276" w:before="0" w:after="200"/>
        <w:jc w:val="center"/>
        <w:rPr>
          <w:rFonts w:eastAsia="Calibri;Century Gothic" w:cs="Arial"/>
          <w:sz w:val="28"/>
          <w:szCs w:val="28"/>
        </w:rPr>
      </w:pPr>
      <w:r>
        <w:rPr>
          <w:rFonts w:cs="Arial"/>
          <w:sz w:val="28"/>
          <w:szCs w:val="28"/>
        </w:rPr>
        <w:t xml:space="preserve">To my mom and dad, </w:t>
        <w:br/>
        <w:t>(who are Isabella and Freeman)</w:t>
      </w:r>
    </w:p>
    <w:p>
      <w:pPr>
        <w:pStyle w:val="Normal"/>
        <w:spacing w:lineRule="auto" w:line="276" w:before="0" w:after="200"/>
        <w:jc w:val="center"/>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eastAsia="Calibri;Century Gothic" w:cs="Lucida Calligraphy" w:ascii="Lucida Calligraphy" w:hAnsi="Lucida Calligraphy"/>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eastAsia="Calibri;Century Gothic" w:cs="Lucida Calligraphy" w:ascii="Lucida Calligraphy" w:hAnsi="Lucida Calligraphy"/>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cs="Lucida Calligraphy" w:ascii="Lucida Calligraphy" w:hAnsi="Lucida Calligraphy"/>
          <w:sz w:val="28"/>
          <w:szCs w:val="28"/>
        </w:rPr>
        <w:t>Chapter 1</w:t>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 xml:space="preserve">As far as he knew, Tongjee was the only fire breathing grasshopper in existence. Out of all of the baby grasshoppers, 572 of them, that had crawled out of the egg sac with him on May 24, 2008 in Georgiana Ferguson’s Rose Garden in Bellaire, Wisconsin, he was the only one who could hop, fly, chirp with his legs, and breathe fire. </w:t>
        <w:br/>
        <w:t xml:space="preserve">              Though all of his brothers and sisters wanted him delegated Fire Chief of the Georgiana Ferguson Rose Garden Insect Fire Department when he had accidentally charred all of the head feathers off a robin who had swooped down upon him for lunch a week ago last Monday, Tongjee tried to assure his siblings that a Fire Chief was one who was supposed to put out fires, not start them. </w:t>
        <w:br/>
        <w:t xml:space="preserve">              Tongjee’s mother, Isabella, who had always insisted that all of her children remember their manners, speak politely to strangers, and avoid being enticed into the back porch limelight, was rather upset the following week when the Georgiana Ferguson Rose Garden Grasshopper and Beetle Community Auxiliary Summer Planning Committee had sent Tongjee a personalized specially engraved invitation to help with the Fourth of July Bar-B-Q cooking and kitchen detail. The invitation had included a clipping from the Tuesday family section of The Weekly Weed and Compost Chronicle, which had accidentally slipped to the ground by their front door mailbox from the large red and white envelope that Mr. Mantis, the postman, had delivered that very noon. Tongjee’s younger brother Freddie, by three seconds, had fought hard through all of the other scrambling children for it where it had landed at their feet, and had hastily handed it back to their mother, who had sternly requested it, as Freddie jumped and hopped and exclaimed, “I never get anything sent to me. Why does Tongjee always get everything?”</w:t>
        <w:br/>
        <w:t xml:space="preserve">              “You get love and shelter, and food, and have lots of friends and fun, and you don’t really need anything else, and neither does Tongjee,” Isabella stated, as she smiled and glared at all of her bouncy, jouncy children surrounding her.</w:t>
        <w:br/>
        <w:t xml:space="preserve">              “But Mom, can’t you please read it to me, please?” pleaded Tongjee.</w:t>
        <w:br/>
        <w:t xml:space="preserve">              “All right, then, everyone: quiet, </w:t>
      </w:r>
      <w:r>
        <w:rPr>
          <w:rFonts w:cs="Arial"/>
          <w:sz w:val="32"/>
          <w:szCs w:val="32"/>
        </w:rPr>
        <w:t>quiet,</w:t>
      </w:r>
      <w:r>
        <w:rPr>
          <w:rFonts w:cs="Arial"/>
          <w:sz w:val="28"/>
          <w:szCs w:val="28"/>
        </w:rPr>
        <w:t xml:space="preserve"> QUIET!!  EVERYONE!!” Isabella held both the letter and the article high over her head on their front lawn until all of her children present around her had become more or less still. </w:t>
        <w:br/>
        <w:t xml:space="preserve">             “I’ll read the invitation card first, if that’s O.K. with you Tongjee,” </w:t>
        <w:br/>
        <w:t xml:space="preserve">             “Sure is, Mom,” he said. </w:t>
        <w:br/>
        <w:t xml:space="preserve">             Clearing her throat, Isabella Grasshopper began,</w:t>
      </w:r>
    </w:p>
    <w:p>
      <w:pPr>
        <w:pStyle w:val="Normal"/>
        <w:spacing w:lineRule="auto" w:line="276" w:before="0" w:after="200"/>
        <w:rPr>
          <w:rFonts w:eastAsia="Calibri;Century Gothic" w:cs="Arial"/>
          <w:sz w:val="28"/>
          <w:szCs w:val="28"/>
        </w:rPr>
      </w:pPr>
      <w:r>
        <w:rPr>
          <w:rFonts w:cs="Arial"/>
          <w:sz w:val="28"/>
          <w:szCs w:val="28"/>
        </w:rPr>
        <w:t>“</w:t>
      </w:r>
      <w:r>
        <w:rPr>
          <w:rFonts w:cs="Arial"/>
          <w:sz w:val="28"/>
          <w:szCs w:val="28"/>
        </w:rPr>
        <w:t>To the young and distinguished</w:t>
        <w:br/>
        <w:t>Master Tongjee Grasshopper</w:t>
        <w:br/>
        <w:t>3</w:t>
      </w:r>
      <w:r>
        <w:rPr>
          <w:rFonts w:cs="Arial"/>
          <w:sz w:val="28"/>
          <w:szCs w:val="28"/>
          <w:vertAlign w:val="superscript"/>
        </w:rPr>
        <w:t>rd</w:t>
      </w:r>
      <w:r>
        <w:rPr>
          <w:rFonts w:cs="Arial"/>
          <w:sz w:val="28"/>
          <w:szCs w:val="28"/>
        </w:rPr>
        <w:t xml:space="preserve"> American Beauty Rose Bush Lane</w:t>
        <w:br/>
        <w:t>Across from the bird bath                                              June 27</w:t>
      </w:r>
      <w:r>
        <w:rPr>
          <w:rFonts w:cs="Arial"/>
          <w:sz w:val="28"/>
          <w:szCs w:val="28"/>
          <w:vertAlign w:val="superscript"/>
        </w:rPr>
        <w:t>th</w:t>
      </w:r>
      <w:r>
        <w:rPr>
          <w:rFonts w:cs="Arial"/>
          <w:sz w:val="28"/>
          <w:szCs w:val="28"/>
        </w:rPr>
        <w:t>, 2008</w:t>
        <w:br/>
        <w:t xml:space="preserve">                                               </w:t>
        <w:br/>
        <w:t xml:space="preserve">              It has come to our attention (see newspaper article enclosed) that all of us in the Grasshopper, Beetle, and Insect communities are privileged to be living in the most extraordinary of times. Therefore, we, the duly elected members of the Georgiana Ferguson Rose Garden Grasshopper and Beetle Community Auxiliary Summer Planning Committee do hereby congratulate you, Tongjee Grasshopper, on your most recent success at dispelling a ferocious robin attack with your breathtaking fire-breathing internal combustion equipment. We are all so delighted with your newly discovered talents, and extend an invitation to you, if you so choose, and if your parents consent to such an arrangement, to participate both as a specially designated cook in this summer’s upcoming 4</w:t>
      </w:r>
      <w:r>
        <w:rPr>
          <w:rFonts w:cs="Arial"/>
          <w:sz w:val="28"/>
          <w:szCs w:val="28"/>
          <w:vertAlign w:val="superscript"/>
        </w:rPr>
        <w:t>th</w:t>
      </w:r>
      <w:r>
        <w:rPr>
          <w:rFonts w:cs="Arial"/>
          <w:sz w:val="28"/>
          <w:szCs w:val="28"/>
        </w:rPr>
        <w:t xml:space="preserve"> of July Bar-B-Q celebration and as the chief incendiary engineer at the fire works display immediately following. We look forward to hearing from you at your convenience.</w:t>
      </w:r>
    </w:p>
    <w:p>
      <w:pPr>
        <w:pStyle w:val="Normal"/>
        <w:spacing w:lineRule="auto" w:line="276" w:before="0" w:after="200"/>
        <w:rPr>
          <w:rFonts w:eastAsia="Calibri;Century Gothic" w:cs="Arial"/>
          <w:sz w:val="28"/>
          <w:szCs w:val="28"/>
        </w:rPr>
      </w:pPr>
      <w:r>
        <w:rPr>
          <w:rFonts w:cs="Arial"/>
          <w:sz w:val="28"/>
          <w:szCs w:val="28"/>
        </w:rPr>
        <w:t>Most Sincerely,</w:t>
      </w:r>
    </w:p>
    <w:p>
      <w:pPr>
        <w:pStyle w:val="Normal"/>
        <w:spacing w:lineRule="auto" w:line="276" w:before="0" w:after="200"/>
        <w:rPr>
          <w:rFonts w:eastAsia="Calibri;Century Gothic" w:cs="Arial"/>
          <w:sz w:val="28"/>
          <w:szCs w:val="28"/>
        </w:rPr>
      </w:pPr>
      <w:r>
        <w:rPr>
          <w:rFonts w:cs="Arial"/>
          <w:sz w:val="28"/>
          <w:szCs w:val="28"/>
        </w:rPr>
        <w:t>Members in good standing of the GFRGG &amp; BCASPC</w:t>
      </w:r>
    </w:p>
    <w:p>
      <w:pPr>
        <w:pStyle w:val="Normal"/>
        <w:spacing w:lineRule="auto" w:line="276" w:before="0" w:after="200"/>
        <w:rPr>
          <w:rFonts w:eastAsia="Calibri;Century Gothic" w:cs="Arial"/>
          <w:sz w:val="28"/>
          <w:szCs w:val="28"/>
        </w:rPr>
      </w:pPr>
      <w:r>
        <w:rPr>
          <w:rFonts w:cs="Arial"/>
          <w:sz w:val="28"/>
          <w:szCs w:val="28"/>
        </w:rPr>
        <w:t>Mildred M. Grasshopper   Secretary General</w:t>
        <w:br/>
        <w:t>Montgomery T. Beetle      Pro Council</w:t>
        <w:br/>
        <w:t>Franklyn Q. Grasshopper  General Secretary of Community Holiday Affairs</w:t>
        <w:br/>
        <w:t>Trevor Bartholomew Beetle the 3</w:t>
      </w:r>
      <w:r>
        <w:rPr>
          <w:rFonts w:cs="Arial"/>
          <w:sz w:val="28"/>
          <w:szCs w:val="28"/>
          <w:vertAlign w:val="superscript"/>
        </w:rPr>
        <w:t>rd</w:t>
      </w:r>
      <w:r>
        <w:rPr>
          <w:rFonts w:cs="Arial"/>
          <w:sz w:val="28"/>
          <w:szCs w:val="28"/>
        </w:rPr>
        <w:t xml:space="preserve">  Ad Hoc Administrator to the Secretary General”</w:t>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w:t>
      </w:r>
      <w:r>
        <w:rPr>
          <w:rFonts w:cs="Arial"/>
          <w:sz w:val="28"/>
          <w:szCs w:val="28"/>
        </w:rPr>
        <w:t xml:space="preserve">Wow, Tongjee,” whispered Anna, Tongjee’s younger sister by six seconds, “Do you really think you’ll be able to help cook all of the food </w:t>
      </w:r>
      <w:r>
        <w:rPr>
          <w:rFonts w:cs="Arial"/>
          <w:b/>
          <w:sz w:val="28"/>
          <w:szCs w:val="28"/>
        </w:rPr>
        <w:t>and</w:t>
      </w:r>
      <w:r>
        <w:rPr>
          <w:rFonts w:cs="Arial"/>
          <w:sz w:val="28"/>
          <w:szCs w:val="28"/>
        </w:rPr>
        <w:t xml:space="preserve"> shoot off all of the fireworks?”</w:t>
        <w:br/>
        <w:t xml:space="preserve">              “He’s not going to shoot off anything,” blurted out Isabella, “if I can help it; not until after I’ve spoken with his father about all of this.”</w:t>
        <w:br/>
        <w:t xml:space="preserve">              “Ah, Mom, I’ll be careful,” pleaded Tongjee.</w:t>
        <w:br/>
        <w:t xml:space="preserve">              “Hush now, child, let’s not get in a heated uproar, just yet. I told you I’d speak to your father.”</w:t>
        <w:br/>
        <w:t xml:space="preserve">              A tug on her apron to her left got her attention. “Mom?”</w:t>
        <w:br/>
        <w:t xml:space="preserve">             “Yes, Charlie?” asked Isabella.</w:t>
        <w:br/>
        <w:t xml:space="preserve">             “Can I please read the newspaper article?”</w:t>
        <w:br/>
        <w:t xml:space="preserve">             “As long as you read it out loud so that everyone can hear it,” said Isabella. “Will you need some help?” </w:t>
        <w:br/>
        <w:t xml:space="preserve">             “Maybe,” said Charlie.</w:t>
        <w:br/>
        <w:t xml:space="preserve">             “O.K., I’ve got your back.” </w:t>
        <w:br/>
        <w:t xml:space="preserve">             “Thanks, Mom,” said Charlie.   </w:t>
        <w:br/>
        <w:t xml:space="preserve">             “Here it is,” as Isabella handed the article to Charlie, and all his siblings huddled around closely to peer at his face, or the article, or their mom, and all got completely silent and wide eyed.</w:t>
        <w:br/>
        <w:t xml:space="preserve">            “Start from the top,” said Isabella.</w:t>
        <w:br/>
        <w:t xml:space="preserve">            “O.K.” Charlie straightened the article, looked once more at his mother, and began, </w:t>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w:t>
      </w:r>
      <w:r>
        <w:rPr>
          <w:rFonts w:cs="Arial"/>
          <w:sz w:val="28"/>
          <w:szCs w:val="28"/>
        </w:rPr>
        <w:t>Tuesday, June 24</w:t>
      </w:r>
      <w:r>
        <w:rPr>
          <w:rFonts w:cs="Arial"/>
          <w:sz w:val="28"/>
          <w:szCs w:val="28"/>
          <w:vertAlign w:val="superscript"/>
        </w:rPr>
        <w:t>th</w:t>
      </w:r>
      <w:r>
        <w:rPr>
          <w:rFonts w:cs="Arial"/>
          <w:sz w:val="28"/>
          <w:szCs w:val="28"/>
        </w:rPr>
        <w:t>, NEWS FLASH, from the Weekly Weed and Compost Chronicle, by Jay F. Beetle, Garden and Marsh Correspondent:</w:t>
      </w:r>
    </w:p>
    <w:p>
      <w:pPr>
        <w:pStyle w:val="Normal"/>
        <w:spacing w:lineRule="auto" w:line="276" w:before="0" w:after="200"/>
        <w:rPr/>
      </w:pPr>
      <w:r>
        <w:rPr>
          <w:rFonts w:cs="Arial"/>
          <w:sz w:val="28"/>
          <w:szCs w:val="28"/>
        </w:rPr>
        <w:t>The tell-tale dangers that lurk in the seamy underworld of everyday life in the heart of Georgiana Ferguson’s Rose Garden could not have been brought to bear more clearly than on this past Monday, June 23</w:t>
      </w:r>
      <w:r>
        <w:rPr>
          <w:rFonts w:cs="Arial"/>
          <w:sz w:val="28"/>
          <w:szCs w:val="28"/>
          <w:vertAlign w:val="superscript"/>
        </w:rPr>
        <w:t>rd</w:t>
      </w:r>
      <w:r>
        <w:rPr>
          <w:rFonts w:cs="Arial"/>
          <w:sz w:val="28"/>
          <w:szCs w:val="28"/>
        </w:rPr>
        <w:t>, at approximately 3:47 PM as little Tongjee Grasshopper, aged just 30 days, was innocently playing a game of ‘Hop Scotch’ with his friends and younger brothers and sisters, when a hook-billed, beady-eyed, talon extended Robin swooped down from the apple tree situated at the northwest corner of the yard, with intent to do harm to Tongjee and his companions. This reporter had the opportunity of interviewing Tongjee and his siblings and family and friends just minutes after the attack. The first to come running over to this reporter announced himself as Tongjee’s older brother Charlie [that’s me] and blurted out, ‘We were playing and it was Tongjee’s turn, and a robin swooped down in front of him and stretched out its neck to grab him and Tongjee just opened his mouth to scream, and I’ve never ever heard him scream ever before, but just when he screamed, there was this huge blast of fire that came out of Tongjee’s mouth, and that robin got it full in the face, and she had to fly up and dunk her head in the bird bath to put herself out. We all cheered and laughed, it all happened so fast, I wish you guys had gotten a picture of it. You should have seen the expression of surprise on Tongjee’s face.’</w:t>
        <w:br/>
        <w:t xml:space="preserve">             ‘Slow down, young man,’ I said, ‘I’m a reporter, not a court stenographer. Now hold on, what game did you say you were playing at the time?’ </w:t>
        <w:br/>
        <w:t xml:space="preserve">             ‘It was “Hop Scotch,” said Tonya, Tongjee’s younger sister by ten seconds, ‘but we’re going to rename it “Hop Scorch.” They all giggled.</w:t>
        <w:br/>
        <w:t xml:space="preserve">            ‘Well,’ said I, ‘I think that Tongjee is a bona fide hero for stopping and preventing a potential massacre before it got started.’</w:t>
        <w:br/>
        <w:t xml:space="preserve">            ‘Hero, nothing,’ chimed in Isabella, his mother, who had come running from her kitchen with some of her children trailing behind her, her apron in a flurry, like an airport windsock, with soapy water dripping from her hands, ‘And where is he?’</w:t>
        <w:br/>
        <w:t xml:space="preserve">             ‘Mommy, Tongjee’s over there sitting on a toadstool holding his hands over his mouth so he don’t blow up anybody else,’ said Sonya, younger by fifteen seconds from Tongjee.</w:t>
        <w:br/>
        <w:t xml:space="preserve">             ‘What are you talking about, blowing up anybody else?’</w:t>
        <w:br/>
        <w:t xml:space="preserve">             ‘We were playing Hop Scotch, and a robin attacked Tongjee, and he opened his mouth to scream and he lit her on fire, like this,’ said Sammy, who tried to imitate Tongjee, but dribbled a whole mouthful of spit down his chin, ‘but when </w:t>
      </w:r>
      <w:r>
        <w:rPr>
          <w:rFonts w:cs="Arial"/>
          <w:b/>
          <w:sz w:val="28"/>
          <w:szCs w:val="28"/>
        </w:rPr>
        <w:t>he</w:t>
      </w:r>
      <w:r>
        <w:rPr>
          <w:rFonts w:cs="Arial"/>
          <w:sz w:val="28"/>
          <w:szCs w:val="28"/>
        </w:rPr>
        <w:t xml:space="preserve"> did it, fire came out of his mouth,’ said Sammy.</w:t>
        <w:br/>
        <w:t xml:space="preserve">             ‘Wipe your mouth, Sammy,’ insisted Isabella. Sammy grabbed a long thick blade of crab grass and dragged his face slowly along both sides of it.</w:t>
        <w:br/>
        <w:t xml:space="preserve">          ‘Tongjee, is this true?’ demanded Isabella. Tongjee shook his head up and down slowly, while still holding his mouth shut with both his front hands.   </w:t>
        <w:br/>
        <w:t xml:space="preserve">          ‘Open your mouth,’ demanded his mother. With a look of sheer horror on his face, Tongjee desperately shook his head “no,” while still holding his mouth shut with both his hands.</w:t>
        <w:br/>
        <w:t xml:space="preserve">           ‘All right, young man, you’re coming with me right now to see Dr. Samantha Butterfly this instant.’ Isabella grabbed Tongjee’s arm, which still held his mouth shut, while all of his brothers and sisters and friends and this reporter followed in a parade to the Rhododendron Bushes. Dr. Samantha Butterfly has, as you all know, a mobile medical unit, depending on which flowers are dispensing with the most currently dripping nectar. </w:t>
        <w:br/>
        <w:t xml:space="preserve">          ‘Dr. Butterfly, Dr. Butterfly,’ hollered Isabella, ‘I’ve got a problem.’  </w:t>
        <w:br/>
        <w:t xml:space="preserve">          ‘Over here, Isabella; I’m in the Forsythia Bush collecting ingredients for the Darning Needle twins. I hope it’s not poison ivy, again, hay fever, or seasonal allergies.’</w:t>
        <w:br/>
        <w:t xml:space="preserve">          ‘I’m afraid not,’ yelled Isabella, ‘Tongjee seems to have contracted some sort of a sore throat with a touch of inflamed tonsils. Could you please have a look at him?’</w:t>
        <w:br/>
        <w:t xml:space="preserve">          ‘Sure can,’ said Samantha, as she came out of the Forsythia Bush and fluttered down to where Isabella and Tongjee and crew were waiting.  </w:t>
        <w:br/>
        <w:t xml:space="preserve">          ‘Well now, young man,’ said Samantha, as she stooped down to look at Tongjee, surveying his face, arms, legs, and body, all very quickly. ‘Do you feel O.K.?’ </w:t>
        <w:br/>
        <w:t xml:space="preserve">          He nodded his head ‘Yes.’ </w:t>
        <w:br/>
        <w:t xml:space="preserve">          ‘Does your throat hurt?’ </w:t>
        <w:br/>
        <w:t xml:space="preserve">          He shook his head ‘No.’</w:t>
        <w:br/>
        <w:t xml:space="preserve">          ‘Is there a reason you’re holding your mouth shut?’</w:t>
        <w:br/>
        <w:t xml:space="preserve">          He shook his head ‘Yes.’</w:t>
        <w:br/>
        <w:t xml:space="preserve">          ‘Can you open your mouth, please, for me to take a look?’</w:t>
        <w:br/>
        <w:t xml:space="preserve">          (A chorus of, ‘You better duck,’ ‘Watch out!,’ and ‘I wouldn’t if I were you,’ pattered around the assembled children)</w:t>
        <w:br/>
        <w:t xml:space="preserve">          ‘What’s this all about? I’m a doctor,’ stated Samantha to the crowd of children, ‘I’m not going to catch anything that Tongjee’s been exposed to.’ There were murmured echoes of whispered fright, and whining, and whimpering, and squealing.   </w:t>
        <w:br/>
        <w:t xml:space="preserve">          ‘Tongjee, please open your mouth, and let me have a look….Thank you.’  Tongjee slowly let go of his mouth, dropped his hands, and opened his mouth for the doctor.</w:t>
        <w:br/>
        <w:t xml:space="preserve">          ‘Say “Ahhhh”,’ said Dr. Butterfly. As he said ‘Ahhhh,’ all of his siblings and friends hit the deck flat all at once and didn’t move.</w:t>
        <w:br/>
        <w:t xml:space="preserve">          ‘Your throat’s a little red. You said it didn’t hurt?’</w:t>
        <w:br/>
        <w:t xml:space="preserve">          ‘Nope,’ admitted Tongjee.</w:t>
        <w:br/>
        <w:t xml:space="preserve">          ‘Are you hot?’ asked the doctor.</w:t>
        <w:br/>
        <w:t xml:space="preserve">          ‘I don’t feel hot,’ said Tongjee.</w:t>
        <w:br/>
        <w:t xml:space="preserve">          ‘Dr. Butterfly, Jay F. Beetle, here,’ I said, ‘reporter for the Chronicle, Ma’am. Tongjee’s brother, Charlie told me that Tongjee was attacked by a robin about 25 minutes ago, and when the robin was about to grab him, Tongjee tried to let out a scream, but instead of just a scream coming out of his mouth, a blast of fire hit the robin full force, and it had to fly away. That’s what Charlie told me, and all of the rest of these kids confirmed what he said.’</w:t>
        <w:br/>
        <w:t xml:space="preserve">           ‘Is this true Tongjee?’ asked Dr. Butterfly. He nodded his head several times, his head falling lower and lower with each nod.</w:t>
        <w:br/>
        <w:t xml:space="preserve">           ‘Here, Tongjee,’ said Charlie, running with a seeded dandelion in his hand to about 15 inches away from Tongjee, while he held it up straight. ‘Here, Tongjee, do it again. Scream at this dandelion, but don’t miss.’</w:t>
        <w:br/>
        <w:t xml:space="preserve">           ‘My son is not going to light a dead dandelion on fire. This is the most ridic…’</w:t>
        <w:br/>
        <w:t xml:space="preserve">           ‘Wait a minute, please, Isabella,’ said Dr. Butterfly, ‘I’m still doing my examination of Tongjee. Tongjee, please scream at that dandelion, and aim for the top, not the stem, which your brother is holding. Can you do that?’</w:t>
        <w:br/>
        <w:t xml:space="preserve">           ‘Sure,’ said Tongjee. Tongjee slowly stood up, and squared his shoulders, while everyone assembled put their hands to their mouths in anticipation.</w:t>
        <w:br/>
        <w:t xml:space="preserve">           ‘Wait a second,’ I blurted out. ‘I’ll need a picture for the Chronicle, if you don’t mind, Dr. Butterfly, Mrs. Grasshopper?’</w:t>
        <w:br/>
        <w:t xml:space="preserve">           ‘Sure, why not,’ the two ladies said in virtual unison. This reporter, Jay F. Beetle, ran over to a spot triangulated from Tongjee and the dandelion, took the cap off the lens of my camera, checked for lighting, and hollered, ‘All set, here, do your best.’ </w:t>
        <w:br/>
        <w:t xml:space="preserve">          And so, as we all waited and watched, Tongjee screamed. A huge straight fierce blast of fire, red, yellow, and blue exploded out of his mouth, and vaporized the white ball of dandelion seeds, sending sparks into the air that vanished as they shot in every direction.</w:t>
        <w:br/>
        <w:t xml:space="preserve">           ‘Good gracious Vesuvius!,’ bellowed Dr. Samantha Butterfly. ‘I’m not sure I’ve got a specially brewed tonic for that, just yet.’</w:t>
        <w:br/>
        <w:t xml:space="preserve">          All of his siblings and friends clapped and cheered and jumped up and down, except for his mother, who put her face in her hands, shook her head, and said, ‘What have I done to deserve this?’ </w:t>
        <w:br/>
        <w:t xml:space="preserve">          ‘Patience, Isabella,’ said Samantha, as she looped her wing gingerly around her friend. ‘Remember, seldom is it that Mother Nature does one thing, and Divinity another. There must be a purpose in all of this, that we down here do not yet perceive, or yet may never perceive; but this could prove to be as marvelous as it is peculiar.’ </w:t>
        <w:br/>
        <w:t xml:space="preserve">           ‘Tongjee,’ asked Samantha, ‘Would you please open your mouth again for me, without screaming?’</w:t>
        <w:br/>
        <w:t xml:space="preserve">          ‘Sure can,’ he replied. He was smiling, his eyes gleaming, his hands fidgeting, not knowing what to do, or how to move.</w:t>
        <w:br/>
        <w:t xml:space="preserve">          ‘Say “Ahhhh”, carefully,’ said Dr. Butterfly.</w:t>
        <w:br/>
        <w:t xml:space="preserve">          ‘ “Ahhhhh,” ’ said Tongjee.</w:t>
        <w:br/>
        <w:t xml:space="preserve">          ‘I must say,’ said Samantha, ‘your mouth appears exceptionally clean and healthy. You may need to chew some hibiscus, peppermint, and chamomile leaves which I have in stock, for any redness or discomfort; other than that, you look fine. But, you </w:t>
      </w:r>
      <w:r>
        <w:rPr>
          <w:rFonts w:cs="Arial"/>
          <w:b/>
          <w:sz w:val="28"/>
          <w:szCs w:val="28"/>
        </w:rPr>
        <w:t>will</w:t>
      </w:r>
      <w:r>
        <w:rPr>
          <w:rFonts w:cs="Arial"/>
          <w:sz w:val="28"/>
          <w:szCs w:val="28"/>
        </w:rPr>
        <w:t xml:space="preserve"> need to have a serious talk with both of your parents on when and when not to use these new unusual skills. Is that understood?’  </w:t>
        <w:br/>
        <w:t xml:space="preserve">          ‘Yes, Ma’am,’ replied Tongjee.</w:t>
        <w:br/>
        <w:t xml:space="preserve">          ‘You may also get a lot of strange requests,’ continued Dr. Butterfly, ‘from friends, neighbors, and even your own brothers and sisters. But may I suggest to you that you ignore all of them. You will come to learn on your own, when and when not to use this fire appropriately, if </w:t>
      </w:r>
      <w:r>
        <w:rPr>
          <w:rFonts w:cs="Arial"/>
          <w:b/>
          <w:sz w:val="28"/>
          <w:szCs w:val="28"/>
        </w:rPr>
        <w:t>ever</w:t>
      </w:r>
      <w:r>
        <w:rPr>
          <w:rFonts w:cs="Arial"/>
          <w:sz w:val="28"/>
          <w:szCs w:val="28"/>
        </w:rPr>
        <w:t xml:space="preserve"> you do intend to use it.’</w:t>
        <w:br/>
        <w:t xml:space="preserve">          Isabella Grasshopper then thanked Dr. Samantha Butterfly for her help, assistance, and advice, and holding Tongjee’s hand, firmly escorted him back to their home, followed by some of her children, while the rest stayed to examine the remains of the dandelion with Charlie, and talk about what they had just witnessed. This reporter hurriedly tried to assemble all of his notes and confirm names for this story, which turned out to be the most unusual account this aged reporter has ever been privileged to transcribe. THE END,” </w:t>
      </w:r>
    </w:p>
    <w:p>
      <w:pPr>
        <w:pStyle w:val="Normal"/>
        <w:spacing w:lineRule="auto" w:line="276" w:before="0" w:after="200"/>
        <w:rPr>
          <w:rFonts w:eastAsia="Calibri;Century Gothic" w:cs="Arial"/>
          <w:sz w:val="28"/>
          <w:szCs w:val="28"/>
        </w:rPr>
      </w:pPr>
      <w:r>
        <w:rPr>
          <w:rFonts w:cs="Arial"/>
          <w:sz w:val="28"/>
          <w:szCs w:val="28"/>
        </w:rPr>
        <w:t xml:space="preserve">proclaimed Charlie. </w:t>
        <w:br/>
        <w:t xml:space="preserve">            “Very well read, Charlie,” said Isabella Grasshopper. “Thank you very much. Well now, children, who’s ready for a meal?” she asked, as she folded the article and placed it carefully into the card, slipping it into the red and white engraved envelope so that her husband, Freeman, could read it all fresh later that day.</w:t>
        <w:br/>
        <w:t xml:space="preserve">           “We’ve got a good variety of fresh greens and a large quantity of last year’s seeds for anyone wishing to stay for lunch.” A large crowd of eager children, including the Isabella and Freeman Grasshopper kids, with their neighborhood cronies, followed Isabella and Tongjee into the Grasshopper abode, and assembled around the 36 ground floor oak leaf tables stretched out in the extended family dining hall from the kitchen foyer to the pantry. </w:t>
        <w:br/>
        <w:t xml:space="preserve">           “Who’s helping in the kitchen?” yelled Isabella, as she grabbed an apron and surveyed the youthful audience. “The acorn salad bowls and walnut serving bowls are here in the cupboard beside the sink spring. Make sure everyone and each table gets one. The vegetable stew and salad fixings are all self-serve, so do help yourself. But form lines, please. Herbs and spices to suit your taste are on the sideboard or on the tables. The root cellar and larder are overstocked, but don’t take more than you can eat, please,” hollered Isabella above the noise of 75+ kids, selecting bowls, foods, and tables.</w:t>
        <w:br/>
        <w:t xml:space="preserve">            After Tongjee, Alex (older than Tongjee by 32 seconds), Charlie, and Constance (older than Tongjee by eight seconds) helped pass out bowls to all of the regulars and the invited guests at the multiple tables, Tongjee went to sit beside some of his best friends and future schoolmates: Jessica Beetle, Susan Cicada, Alonzo Cricket, and Stanley Spider. </w:t>
        <w:br/>
        <w:t xml:space="preserve">            “Have you guys seen the new summer school curriculum for this year? Classes start next week and I really don’t think I can handle all of the new posted schedule: Agronomy, Micro-Economics, Cold Storage Physics, Seed Pod Harvesting, Assembly Line Cooperation, as well as Chorale Singing, Cooking, Track and Field, Line Dancing, and Self-defense.”  </w:t>
        <w:br/>
        <w:t xml:space="preserve">            “Tongjee, please,” burst out Alonzo. “You, of all grasshoppers, do not need self-defense. And as long as we’re with you, wherever you go, we won’t need it either. By the way, do you suppose you could teach me how you do that thing with your breath or whatever it is you do? I’m sure my folks would pay for lessons. Come on, what d’ya say?” </w:t>
        <w:br/>
        <w:t xml:space="preserve">            “First things first,” said Tongjee. “I don’t know how I breathe fire, so there’s no point in my trying to teach you or anyone else how to do it. And second of all, I don’t know </w:t>
      </w:r>
      <w:r>
        <w:rPr>
          <w:rFonts w:cs="Arial"/>
          <w:b/>
          <w:sz w:val="28"/>
          <w:szCs w:val="28"/>
        </w:rPr>
        <w:t>why</w:t>
      </w:r>
      <w:r>
        <w:rPr>
          <w:rFonts w:cs="Arial"/>
          <w:sz w:val="28"/>
          <w:szCs w:val="28"/>
        </w:rPr>
        <w:t xml:space="preserve"> I can do this, so even if I did know how to teach someone else, I’m not sure I’d want to teach it. And third, I know my parents would never allow me to.”</w:t>
        <w:br/>
        <w:t xml:space="preserve">           “Tongjee?” asked Jessica, dreamily, staring at him across the lunch table, while absentmindedly stirring her food with a fork. “What classes are you signing up for this summer, ‘cause whatever you’re taking, I’m going to make sure I’m sitting right beside you in every class.” Then she sighed heavily, fluttered her eye lashes and feelers rapidly, as everyone else at the table groaned and rolled their eyes. Tongjee blushed.</w:t>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eastAsia="Calibri;Century Gothic" w:cs="Lucida Calligraphy" w:ascii="Lucida Calligraphy" w:hAnsi="Lucida Calligraphy"/>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eastAsia="Calibri;Century Gothic" w:cs="Lucida Calligraphy" w:ascii="Lucida Calligraphy" w:hAnsi="Lucida Calligraphy"/>
          <w:sz w:val="28"/>
          <w:szCs w:val="28"/>
        </w:rPr>
      </w:r>
    </w:p>
    <w:p>
      <w:pPr>
        <w:pStyle w:val="Normal"/>
        <w:spacing w:lineRule="auto" w:line="276" w:before="0" w:after="200"/>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spacing w:lineRule="auto" w:line="276" w:before="0" w:after="200"/>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spacing w:lineRule="auto" w:line="276" w:before="0" w:after="200"/>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spacing w:lineRule="auto" w:line="276" w:before="0" w:after="200"/>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spacing w:lineRule="auto" w:line="276" w:before="0" w:after="200"/>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spacing w:lineRule="auto" w:line="276" w:before="0" w:after="200"/>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cs="Lucida Calligraphy" w:ascii="Lucida Calligraphy" w:hAnsi="Lucida Calligraphy"/>
          <w:sz w:val="28"/>
          <w:szCs w:val="28"/>
        </w:rPr>
        <w:t>Chapter 2</w:t>
      </w:r>
    </w:p>
    <w:p>
      <w:pPr>
        <w:pStyle w:val="Normal"/>
        <w:spacing w:lineRule="auto" w:line="276" w:before="0" w:after="200"/>
        <w:rPr>
          <w:rFonts w:eastAsia="Calibri;Century Gothic" w:cs="Arial"/>
          <w:sz w:val="28"/>
          <w:szCs w:val="28"/>
        </w:rPr>
      </w:pPr>
      <w:r>
        <w:rPr>
          <w:rFonts w:eastAsia="Lucida Calligraphy" w:cs="Lucida Calligraphy" w:ascii="Lucida Calligraphy" w:hAnsi="Lucida Calligraphy"/>
          <w:sz w:val="28"/>
          <w:szCs w:val="28"/>
        </w:rPr>
        <w:t xml:space="preserve">        </w:t>
      </w:r>
      <w:r>
        <w:rPr>
          <w:rFonts w:cs="Arial"/>
          <w:sz w:val="28"/>
          <w:szCs w:val="28"/>
        </w:rPr>
        <w:t>That afternoon, at a pickup practice baseball scrimmage, between the Golden Grasshoppers and their long-time “back-40” rivals the Dapper Daddy Longlegs from the Inter-pasture League, the coaches of both teams, during pre-practice warm-ups, were trying to emphasize fundamental skills: throwing, catching, hitting the right cut-off bug, scampering the bases, stealing signs, bunting, and hitting to the opposite field to move runners along.</w:t>
        <w:br/>
        <w:t xml:space="preserve">          When the game started, Tongjee, playing short-stop, and batting eighth, came up for the first time in the third inning. He had selected his bat, waited his turn in the on-deck batting circle, and had come to the plate. He set his bat down, leaning it against his legs to stoop and pick up a handful of batter’s box mud to rub on his hands. It was at this moment that Ralphie Roach, the pitcher for the Long Legs decided to ignore the upraised hands of the umpire, who’d called time, and hurled a bean ball at Tongjee’s head. Alonzo, who played first base and was sitting on the bench yelled, “Look out!”</w:t>
        <w:br/>
        <w:t xml:space="preserve">         Tongjee glanced up just in time to see the spinning ball bearing down on him. His scream met the ball in mid-flight where it exploded in a blasted fit of smoked string, dock hide, and cork. The stream of flame continued out past the mound where Roach had fallen on his face to escape the dangerous heat. </w:t>
        <w:br/>
        <w:t xml:space="preserve">         “Roach, you hot head, what the heck was that all about?” yelled Wally Wasp, Tongjee’s coach.</w:t>
        <w:br/>
        <w:t xml:space="preserve">         “Hot head? Hot head?” Barked Roach as he jumped up. “I’m the hot head? What about Monster Mouth at the plate, huh?”</w:t>
        <w:br/>
        <w:t xml:space="preserve">         The benches cleared, and the umpires circled the players. Then all the yelling and jumping and bantering quickly subsided. Tongjee was heading back to the dugout, where his teammates and foes had expected him to be in the center of a battle.</w:t>
        <w:br/>
        <w:t xml:space="preserve">         Tongjee, with his bat dragging behind him in the grass, head staring blankly in front of him, mumbled, “Sorry, Coach, I didn’t mean to do that. I’ll pay for the ball. I didn’t mean to scare Ralphie.”</w:t>
        <w:br/>
        <w:t xml:space="preserve">         “He had it comin’,” commented Coach Wasp, “and forget about the ball.”</w:t>
        <w:br/>
        <w:t xml:space="preserve">         “But I could’a killed him.” Tongjee pleaded.</w:t>
        <w:br/>
        <w:t xml:space="preserve">         “Nah,” Coach Wasp spat and looked sideways at the bat rack and the sky trying to make light of the situation. “You gotta have a lot more in that flame thrower of yours than what you got to kill a Roach, specially one from Thaddeus P. Roach’s clan. All you did, kid, was give him a mouth full a dirt, and that’s not the first time that’s happened. Go on back out there and just make contact with the ball. You need practice on keeping your swing even and level. Go with the pitch, and try not to swing for the fences. That bit’s a fool’s game. Getting on base consistently is the key to success in this sport.” </w:t>
        <w:br/>
        <w:t xml:space="preserve">           Tongjee walked back up to the batter’s box and banged his bat on the plate. The Long leg’s defensive players walked back to their positions. The Grasshopper and Long legs extras exited the playing field to their respective benches in their dugouts, and the umpire returning to behind the plate hollered, “Play ball.”  </w:t>
        <w:br/>
        <w:t xml:space="preserve">           Tongjee lifted a 2 &amp; 2 pitch into right center field and sped to first base. His coach yelled, “Way to run it out, Kid.”</w:t>
        <w:br/>
        <w:t xml:space="preserve">           The right fielder, running in from the fence, caught the ball in mid-stride and threw the ball into the second baseman. As Tongjee ran back to the dugout, the manager barked, “Nice cut, Kid, solid swing, good contact, keep up the hustle. Let’s go McAllister, Jake, get up there and put some wood on it.”</w:t>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cs="Lucida Calligraphy" w:ascii="Lucida Calligraphy" w:hAnsi="Lucida Calligraphy"/>
          <w:sz w:val="28"/>
          <w:szCs w:val="28"/>
        </w:rPr>
        <w:t>Chapter 3</w:t>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That evening, when Freeman Grasshopper returned home from working all day at the Community Seed and Husk Cooperative, and received word on all of the day’s events, Isabella raised her hand to stop Freeman’s frustrated reaction, “Now don’t start on me, Freeman, please, I’ve done a pretty good job hiding all the rest of the hundreds of letters that have arrived here since the day after the robin attack. I know we both agreed to keep a very tight lid on all of this, but that blasted invitation from the Summer Planning Committee came in a regular hand addressed envelope to Tongjee, and Luba Spider, Tongjee’s best friend’s mom, was the name on the return address. The committee members must have known of the connection Tongjee’s got with Stanley, his being the catcher on Tongjee’s baseball team, and all. So they got her to hand address that letter, knowing full well how we feel about such things. When Tongjee opened it, the article fell out on the ground, and there was no hiding it. I’m so sorry…. O.K., now you can speak.”</w:t>
        <w:br/>
        <w:t xml:space="preserve">            Freeman just stared lovingly and with concern at his wife, Isabella, as she pleaded with him with her eyes to simply say something reassuring.</w:t>
        <w:br/>
        <w:t xml:space="preserve">           “I’m afraid,” said Freeman, trying to be solidly diplomatic, yet conciliatory, “we’re going to have to share what we’ve received and collected of all of this nonsense with Tongjee and all of his brothers and sisters. They need to be prepared for any unexpected barrage of possible troublesome encounters with these flim-flam artists: those who seem to be crawling out of the woodwork, and are now soon sure to be knocking on our front door right here on American Beauty Lane any day. I wish we could hide or go on vacation for the summer, but I think we’ll have to ‘tendril-down’ and sandbag our existence here as best we can and get used to whatever bothersome trouble comes our way. As Dr. Samantha Butterfly said last week, there may be unexpected trials and blessings from all of this.”</w:t>
        <w:br/>
        <w:t xml:space="preserve">           Then, producing a cross between a smirk and a shrug, Freeman stepped over to Isabella, embraced and hugged her tight, and gave her a big long kiss.</w:t>
        <w:br/>
        <w:t xml:space="preserve">            “We’ll weather this together, Dear,” Freeman told her affectionately. “Shall we call a family meeting?”</w:t>
        <w:br/>
        <w:t xml:space="preserve">              “We’ll have to,” said Isabella, convinced that Freeman had decided what she would have chosen as a sensible course of action.</w:t>
        <w:br/>
        <w:t xml:space="preserve">              Freeman took the family “Ground Maple” penny whistle off the kitchen calendar shelf and blew three short high pitched blasts. From every room in their five story house emerged children who began descending to the main floor living area, or positioning themselves at the railings of the four balconies. When all but a few stragglers were seated around Isabella and Freeman, or hanging over the railings, Freeman began the family forum by announcing: “As all of you have become aware in recent days, our grasshopper household has been challenged by an unusual and perhaps fateful occurrence that has been surprising, incredible, and eye-opening, to say the least. But what you are, and have been made aware of, is actually only the tiny tip of the ‘Proverbial Iceberg.’ Your mother and I are also in new territory here, and we’ve decided to ask for your help and support in what we are all going to be going through. The letter that Tongjee received today was not the first invitation he’s received from outside interests,” (sounds of muffled surprise echoed throughout the amphitheater-like living space) “wishing that he use his fire breathing abilities for questionable purposes. Today’s letter simply slipped through our strategic fences like a small fish through a woven net. On Monday evening, last week, after all of you had gone off to bed, Mother and I stayed up rather late talking about what we assumed were going to be expected reactions to Tongjee’s newfound talents. First thing Tuesday morning we walked up to the post office to request of them that they hold any and all unsolicited mail directed to Tongjee.”  </w:t>
        <w:br/>
        <w:t xml:space="preserve">            Freeman stooped down and took a scotch-taped piece of paper off of a cardboard carton. “This box on the floor here is full of hundreds of such letters saved by the Post Office asking Tongjee to (as Freeman scanned a piece of paper containing a hand scribbled list), let me see now, to help clean chimneys, to stoke fires in a blacksmith shop, to work in a hot air balloon ride enterprise, to work in a fertilizer factory, to be a side show artist in a traveling flea circus, to be the main heat source in a Hot Springs Resort, and to help operate the organ steam pipes in a Nashville Olde Time Calliope Band. Most of the rest of these requests were for bagel, bakery, and pizza shops. Oh, and we also got one from the Back Lot Triticale Bread Company needing a bake oven, and also one from the Kiddy Steam Train Amusement Park Ride over at Five Corners needing a coal burning furnace.”</w:t>
        <w:br/>
        <w:t xml:space="preserve">             “Mom?” from up in the balcony.</w:t>
        <w:br/>
        <w:t xml:space="preserve">            “Yes, Charlie,” said Isabella.</w:t>
        <w:br/>
        <w:t xml:space="preserve">            “Why have so many strangers we’ve never met sent Tongjee so many letters? And why do creatures find such interest in his ability to breathe fire, anyway?” </w:t>
        <w:br/>
        <w:t xml:space="preserve">            Isabella looked at Freeman for a comment. “Dear, do you have any answers? I’m not sure I know a way to make all of this clear.”  </w:t>
        <w:br/>
        <w:t xml:space="preserve">            “Well,” said Freeman. “I’m not sure I’ve got an answer, but I’ll try.” He looked down at the papers he held, looked up and surveyed all of his children in front of him, and looked at Isabella, who smiled lovingly at him, though her eyes appeared careworn. </w:t>
        <w:br/>
        <w:t xml:space="preserve">            “It seems to me,” he began, “that for reasons I may never understand, creatures are not overly interested in folks who become successful in life working very hard over a long period of time to achieve success with dreams they’ve pursued. When anyone who simply works hard can achieve anything that they set their mind to, it seems to be viewed as not as important as when someone is born with an amazingly rare talent that was seemingly bestowed upon them unexpectedly.”   </w:t>
        <w:br/>
        <w:t xml:space="preserve">            “Dad?” asked Trevor, from down front.</w:t>
        <w:br/>
        <w:t xml:space="preserve">            “Yes, Son?”</w:t>
        <w:br/>
        <w:t xml:space="preserve">            “I know that you mean Tongjee, as someone born with a gift he didn’t ask for, and getting a lot of attention for it. But could you explain what you mean by working hard all of your life for a dream and not getting recognized for that? I mean, why wouldn’t you?”</w:t>
        <w:br/>
        <w:t xml:space="preserve">            “Sure,” said Freeman. “Do any of you here know anyone who lives right here in our very own neighborhood who fits that description?”</w:t>
        <w:br/>
        <w:t xml:space="preserve">            “What description?” yelled Timothy.</w:t>
        <w:br/>
        <w:t xml:space="preserve">            “O.K.,” responded Freeman, “Someone who has been very or exceptionally successful with their career that they’ve spent their whole life doing, yet few know what they actually do.”</w:t>
        <w:br/>
        <w:t xml:space="preserve">            There were a lot of whispered comments from all over the room as Freeman’s and Isabella’s children shared ideas and names; but the whispering eventually died down to a muffled silence after a minute and a half.</w:t>
        <w:br/>
        <w:t xml:space="preserve">           “Any guesses?” Asked Freeman, again. Silence. “Well, just four doors down from us, towards the lilac bushes, lives an amazing piano teacher, Svetlana Torasheva Spider, who teaches not only piano, harpsichord, the Weppi-Vefr, and the Karphos Harp, but has been designing and building her own concert instruments for what seems like an age. All of you may know her simply as that old local musician who teaches many of you and some of your friends; but she has performed all over, and accompanied some of the best musicians in the North Woods, and quietly been a phenomenal success in her own field, while also being Stanley Spider’s Great Grandmother, with little or no notoriety. And she’s been a prolific composer of orchestral Pastoral Symphonies, Nocturnes, Sonatas, Etudes, and also Preludes and Fugues for her String Quartet. Give us a show of hands if any of you were aware of her accomplishments.”</w:t>
        <w:br/>
        <w:t xml:space="preserve">           Three hands went up from the various balconies, from three kids who happened to take lessons from her.</w:t>
        <w:br/>
        <w:t xml:space="preserve">           “That most of you were completely unaware of her real successes shows how sometimes success and fame can be completely unrelated. Sometimes you can have fame and success at the same time, but not necessarily. And you can be famous without being successful, and clearly you can be successful without being famous,” stated Freeman.</w:t>
        <w:br/>
        <w:t xml:space="preserve">           A smattering of giggling and murmuring erupted from the assemblage of children above and below.</w:t>
        <w:br/>
        <w:t xml:space="preserve">           “Hey Daddy,” yelled Frieda from the back on the ground floor, “which would you rather be: famous or successful?”</w:t>
        <w:br/>
        <w:t xml:space="preserve">           “Good question, Frieda,” replied Freeman. “Anyone want to offer answers and why?”</w:t>
        <w:br/>
        <w:t xml:space="preserve">          “I want to be more famouser than Tongjee,” screamed Danielle from up on the fourth level, “and get my picture in the paper with the rest of the Ferguson Garden Marching Band, ’cause we just got new uniforms.”</w:t>
        <w:br/>
        <w:t xml:space="preserve">          “I’m going to be more famous than Danielle when I get elected President of the United Insects of the Georgiana Ferguson Rose Garden, when I get big,” hollered Sean from the top deck.</w:t>
        <w:br/>
        <w:t xml:space="preserve">            “I’m going to be really successful </w:t>
      </w:r>
      <w:r>
        <w:rPr>
          <w:rFonts w:cs="Arial"/>
          <w:b/>
          <w:sz w:val="28"/>
          <w:szCs w:val="28"/>
        </w:rPr>
        <w:t>and</w:t>
      </w:r>
      <w:r>
        <w:rPr>
          <w:rFonts w:cs="Arial"/>
          <w:sz w:val="28"/>
          <w:szCs w:val="28"/>
        </w:rPr>
        <w:t xml:space="preserve"> really famous when I invent and build a new Loop-D-Loop Roller Coaster for the Amusement Park by the gold fish pond,” yelled Steven from the kitchen, as he brought back a plateful of snacks, and several of his brothers and sisters raided the platter as he tried to side step to his seat. </w:t>
        <w:br/>
        <w:t xml:space="preserve">            “Hey, get your own,” he laughed, as they all yelled, “Thank you, Steven,” in sequence.</w:t>
        <w:br/>
        <w:t xml:space="preserve">            Isabella leaned forward and whispered loudly into Freeman’s ear, “I’m not sure this is working, Dear.”</w:t>
        <w:br/>
        <w:t xml:space="preserve">            “Daddy?” Yelled Frieda, again. “You didn’t answer my question. Which would you rather be?”</w:t>
        <w:br/>
        <w:t xml:space="preserve">            “Well, Dear,” said her dad, “I will probably never be famous, whether or not I try to become famous. Becoming famous, in my mind, has only a very few blessings, and generally way too many cumbersome and never-ending difficulties associated with it. Success, on the other hand,” continued Freeman, “is generally something that is judged by the person doing the work, or by friends, family, or colleagues. If one is content and satisfied with the work one is doing, that may be the real measure of success. I feel successful with my work at the Community Seed and Husk Cooperative. I know my job. I do my work. My bosses are pleased with my work (I think.). But I don’t believe my work, regardless of how hard I do it there, will ever make me famous. But I consider that a blessing. I don’t need the usual headaches that fame brings in tow. Does that answer your question?”</w:t>
        <w:br/>
        <w:t xml:space="preserve">           “Do you want us to be successful or famous?” asked Jesse, from the second floor balcony.</w:t>
        <w:br/>
        <w:t xml:space="preserve">           “Your mother and I want all of you to be and become successful, with whatever you choose to do with your lives. If you choose to also pursue fame, that is something we can try to help you to realize; and we will both encourage you to be mindful of making correct choices along the way, while being honest, and forthright, and conscientious: all the things which we and your friends, neighbors, and teachers would expect you to be, as positively behaving grasshoppers within this community. We don’t think that’s too much to ask of all of you. But your choices are yours, and we’ll support you in any direction you want to go in.”</w:t>
        <w:br/>
        <w:t xml:space="preserve">            “Well what about Tongjee, Mom and Dad?” Hollered Jacob, from down in front. “I don’t think he wanted this fire breathing career. How do you help him?” </w:t>
        <w:br/>
        <w:t xml:space="preserve">            “That’s the reason we’re having this family meeting, children,” said Isabella. “All of us in this family are going to help Tongjee, as he and we all help each other every day. That’s what a family is. If we can’t support each other through this unusual circumstance that has happened to us, then we don’t really know what success is, do we?”</w:t>
        <w:br/>
        <w:t xml:space="preserve">            There was a chorus of, “Yeah, Mom,” and a lot of clapping.</w:t>
        <w:br/>
        <w:t xml:space="preserve">            “As we end this meeting,” piped in Freeman, “I want all of you to keep your eyes open, your ears open, your feelers extended, and share what you know and learn as we all help one another through whatever it is that comes our way. Your mom and I are not even sure what that will be. Remember, also, that summer school starts up next week, so we want you all to get into a regular sleep schedule by the end of this week. Dawn comes early.” </w:t>
        <w:br/>
        <w:t xml:space="preserve">            “So if any particular members of our community or from outside of our community approach any of you regarding Tongjee,” continued Freeman, “please be very polite, take their names and cards, if they have them, and tell them your parents will make contact with them at some time in the future. Time for chores and bed, Kids. Sleep well.”</w:t>
        <w:br/>
        <w:t xml:space="preserve">            There was a mad scramble for the kitchen and the restrooms, as Isabella gently touched Freeman on his shoulder and headed for the kitchen herself to clean up. Freeman picked the box of solicitations up off the floor and placed it on a shelf in the kitchenette sunroom off to the side of the open living room area. He began to whistle a Beetle folk song he’d learned as a child. Some of their kids from various rooms broke in to sing the words to the whistled tune. Freeman’s eyes sparkled, as he whistled and listened:   </w:t>
      </w:r>
    </w:p>
    <w:p>
      <w:pPr>
        <w:pStyle w:val="Normal"/>
        <w:spacing w:lineRule="auto" w:line="276" w:before="0" w:after="200"/>
        <w:jc w:val="center"/>
        <w:rPr>
          <w:rFonts w:eastAsia="Calibri;Century Gothic" w:cs="Arial"/>
          <w:sz w:val="28"/>
          <w:szCs w:val="28"/>
        </w:rPr>
      </w:pPr>
      <w:r>
        <w:rPr>
          <w:rFonts w:cs="Arial"/>
          <w:sz w:val="28"/>
          <w:szCs w:val="28"/>
        </w:rPr>
        <w:t>“</w:t>
      </w:r>
      <w:r>
        <w:rPr>
          <w:rFonts w:cs="Arial"/>
          <w:sz w:val="28"/>
          <w:szCs w:val="28"/>
        </w:rPr>
        <w:t>There’s room for one and all this day, the sun</w:t>
        <w:br/>
        <w:t xml:space="preserve">is fresh and bright, the rain has left a touch </w:t>
        <w:br/>
        <w:t>of dew that sparkles in the light. There’s none</w:t>
        <w:br/>
        <w:t>who would not sing for joy, nor grant what’s such</w:t>
      </w:r>
    </w:p>
    <w:p>
      <w:pPr>
        <w:pStyle w:val="Normal"/>
        <w:spacing w:lineRule="auto" w:line="276" w:before="0" w:after="200"/>
        <w:jc w:val="center"/>
        <w:rPr>
          <w:rFonts w:eastAsia="Calibri;Century Gothic" w:cs="Arial"/>
          <w:sz w:val="28"/>
          <w:szCs w:val="28"/>
        </w:rPr>
      </w:pPr>
      <w:r>
        <w:rPr>
          <w:rFonts w:cs="Arial"/>
          <w:sz w:val="28"/>
          <w:szCs w:val="28"/>
        </w:rPr>
        <w:t>a dream; the grass is green, as peace is shared</w:t>
        <w:br/>
        <w:t>beside this rock filled stream, where water’s cold,</w:t>
        <w:br/>
        <w:t>and rushes sway, small falls make waters staired,</w:t>
        <w:br/>
        <w:t>like steps of foam on silvered stones where gold</w:t>
      </w:r>
    </w:p>
    <w:p>
      <w:pPr>
        <w:pStyle w:val="Normal"/>
        <w:spacing w:lineRule="auto" w:line="276" w:before="0" w:after="200"/>
        <w:jc w:val="center"/>
        <w:rPr>
          <w:rFonts w:eastAsia="Calibri;Century Gothic" w:cs="Arial"/>
          <w:sz w:val="28"/>
          <w:szCs w:val="28"/>
        </w:rPr>
      </w:pPr>
      <w:r>
        <w:rPr>
          <w:rFonts w:cs="Arial"/>
          <w:sz w:val="28"/>
          <w:szCs w:val="28"/>
        </w:rPr>
        <w:t>fish drink what’s aired, where dragonflies that kiss</w:t>
        <w:br/>
        <w:t>the pools and hover still with ease, are free</w:t>
        <w:br/>
        <w:t xml:space="preserve">to dance and play at tag, or buzz the bliss </w:t>
        <w:br/>
        <w:t>of bees, that dart from bloom to bloom to see</w:t>
      </w:r>
    </w:p>
    <w:p>
      <w:pPr>
        <w:pStyle w:val="Normal"/>
        <w:spacing w:lineRule="auto" w:line="276" w:before="0" w:after="200"/>
        <w:jc w:val="center"/>
        <w:rPr>
          <w:rFonts w:eastAsia="Calibri;Century Gothic" w:cs="Arial"/>
          <w:sz w:val="28"/>
          <w:szCs w:val="28"/>
        </w:rPr>
      </w:pPr>
      <w:r>
        <w:rPr>
          <w:rFonts w:cs="Arial"/>
          <w:sz w:val="28"/>
          <w:szCs w:val="28"/>
        </w:rPr>
        <w:t>if nectar’s worth the stay, while on their way</w:t>
        <w:br/>
        <w:t>to gather food this wondrous peaceful day.</w:t>
      </w:r>
    </w:p>
    <w:p>
      <w:pPr>
        <w:pStyle w:val="Normal"/>
        <w:spacing w:lineRule="auto" w:line="276" w:before="0" w:after="200"/>
        <w:rPr>
          <w:rFonts w:eastAsia="Calibri;Century Gothic" w:cs="Arial"/>
          <w:sz w:val="28"/>
          <w:szCs w:val="28"/>
        </w:rPr>
      </w:pPr>
      <w:r>
        <w:rPr>
          <w:rFonts w:cs="Arial"/>
          <w:sz w:val="28"/>
          <w:szCs w:val="28"/>
        </w:rPr>
        <w:br/>
        <w:t xml:space="preserve">           </w:t>
      </w:r>
    </w:p>
    <w:p>
      <w:pPr>
        <w:pStyle w:val="Normal"/>
        <w:spacing w:lineRule="auto" w:line="276" w:before="0" w:after="200"/>
        <w:rPr>
          <w:rFonts w:eastAsia="Calibri;Century Gothic" w:cs="Arial"/>
          <w:sz w:val="28"/>
          <w:szCs w:val="28"/>
        </w:rPr>
      </w:pPr>
      <w:r>
        <w:rPr>
          <w:rFonts w:eastAsia="Arial" w:cs="Arial"/>
          <w:sz w:val="28"/>
          <w:szCs w:val="28"/>
        </w:rPr>
        <w:t xml:space="preserve">  </w:t>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cs="Lucida Calligraphy" w:ascii="Lucida Calligraphy" w:hAnsi="Lucida Calligraphy"/>
          <w:sz w:val="28"/>
          <w:szCs w:val="28"/>
        </w:rPr>
        <w:t>Chapter 4</w:t>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A loud series of five knocks on the front door at 7:05 A.M. the following morning interrupted the Grasshopper breakfast routine. Isabella hastily dried her hands on a kitchen towel draped over the last chair at the far end of the breakfast nook as she headed towards the front door. When she pulled the door open, she was startled by a tall, very old, but serious looking Grasshopper in full dark green military uniform. Before she could utter a word, the gentlebug removed his badged, visored hat, placed it crisply under his left arm, and began, “Pardon me, Ma’am, for arriving unannounced. I am Colonel Westcott Grasshopper, 3</w:t>
      </w:r>
      <w:r>
        <w:rPr>
          <w:rFonts w:cs="Arial"/>
          <w:sz w:val="28"/>
          <w:szCs w:val="28"/>
          <w:vertAlign w:val="superscript"/>
        </w:rPr>
        <w:t>rd</w:t>
      </w:r>
      <w:r>
        <w:rPr>
          <w:rFonts w:cs="Arial"/>
          <w:sz w:val="28"/>
          <w:szCs w:val="28"/>
        </w:rPr>
        <w:t xml:space="preserve"> Battalion Infantry Commander, retired. I wish to speak to the parents of Tongjee Grasshopper and offer my services, free of charge, for his advanced training in incendiary self-control. Dr. Carlisle at the Brook Water Institute and Mayor Bridgestone here in our own Ferguson Insect Village bade me stop by. I am certified in all of the 8 levels of armed claw to claw combat from the Mountain Mandible Tradition, I have 5 years as an expert in the straw bow category, I took second place two years running in the free style Saw Grass national competitions, and I’ve been a rock island survival skill senior instructor for the duration of my current special services tour of duty. From those who pay attention to such things as Tongjee and his abilities, and from those who are in authority who wish that he receive the best training available, for his sake and the community’s at large, I am here at your service.”</w:t>
        <w:br/>
        <w:t xml:space="preserve">             At this point in the lengthy monologue, Freeman, who had been listening from behind his morning paper at the breakfast table, got up and sauntered to directly behind Isabella.</w:t>
        <w:br/>
        <w:t xml:space="preserve">            “Of course,” continued Westcott, “I expect that you will require some time to consider the proposal. You can reach me through Mayor Bridgestone’s office. Here’s my card. I will await your response, at your convenience. Good Day.” Whereupon, he swiveled on his heals, while replacing his hat on his head, and marched quickly down the walk, spun on his heals at the end of the dirt path, and marched to his right, away towards the main street square.</w:t>
        <w:br/>
        <w:t xml:space="preserve">              After following Colonel Westcott’s departure with their eyes, and staring at the empty path, Isabella and Freeman turned slowly to face each other, their eyes wide with surprise, horror, and humor, their mouths open, as if expecting words fitting a response to come trickling out, but they stood staring at each other in silence.</w:t>
        <w:br/>
        <w:t xml:space="preserve">            “Do you think he may have been serious? About training Tongjee?” broke in Isabella.</w:t>
        <w:br/>
        <w:t xml:space="preserve">            “I, I, I, I’m, I, well…, he was dressed in what seemed like an authentic uniform, I suppose,” Freeman expressed, trying to sound reasonable, whereupon they both burst out laughing.</w:t>
        <w:br/>
        <w:t xml:space="preserve">             “You know, Isabella,” said Freeman, with a wry twinkle in his eyes, after they had convulsed for a few minutes, “Colonel Westcott might be able to help Tongjee focus his klutzy, scatterbrained natural disposition towards fun and games and get him to concentrate on something serious for a change.”</w:t>
        <w:br/>
        <w:t xml:space="preserve">             “Freeman, be serious, yourself,” yelled Isabella. “You’re not actually considering allowing that stiff upper lipped soldier to take charge of Tongjee’s life in any way, are you? That grasshopper looks like he’s never once laughed or smiled in his entire life!! Tongjee wouldn’t know how to deal with someone who’s all discipline, with no light-hearted interior at all.”</w:t>
        <w:br/>
        <w:t xml:space="preserve">            “Actually, Isabella, I am,” said Freeman. “You and I and our entire family want desperately to help and protect Tongjee from whatever is out there, and I don’t think we can do it by ourselves. This weird guy seems pretty spooky for sure, but he doesn’t appear at all sinister. And, if he is sincerely able to provide Tongjee with the self-discipline we know Tongjee lacks, it might be just enough to help him become his own best protection.”</w:t>
        <w:br/>
        <w:t xml:space="preserve">            “But we can wait a bit and continue this conversation later. I can’t be late for work; we need to air all of our concerns and speculations together in the next few days, as we think of how all of this is going to impact on our lives. I love you, got to run.”</w:t>
        <w:br/>
        <w:t xml:space="preserve">            “I love you, too,” said Isabella, as Freeman kissed her on the cheek, and skipped to the door to hop to work.</w:t>
        <w:br/>
        <w:t xml:space="preserve">           Isabella returned to the kitchen and shouted, “Left over breakfast snacks for those who need seconds, and I’d appreciate any help with clean up. 30 to 40 kids in the dining area, breakfast nook, and kitchen all looked up from what they were doing and talking about and said, “Sure Mom, Thanks, we’ll take care of our own servings and/or our messes that we’ve made.”</w:t>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cs="Lucida Calligraphy" w:ascii="Lucida Calligraphy" w:hAnsi="Lucida Calligraphy"/>
          <w:sz w:val="28"/>
          <w:szCs w:val="28"/>
        </w:rPr>
        <w:t>Chapter 5</w:t>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Tongjee descended the long flights of stairs from his single room on the fourth floor to the kitchen area slowly, one shuffling dragged foot at a time. Sammy, in the nook, watched him and hollered up, “Hey, Pokey, what’s with the late start? It’s almost 8:00 o’clock.”</w:t>
        <w:br/>
        <w:t xml:space="preserve">          Tongjee stopped, leaning over the second floor railing and mumbled, “Bad dreams, that went on and on and on, all night.”</w:t>
        <w:br/>
        <w:t xml:space="preserve">          “Come down and share,” yelled Sammy.</w:t>
        <w:br/>
        <w:t xml:space="preserve">         “I don’t know,” said Tongjee. “Some dreams are just too weird.”   </w:t>
        <w:br/>
        <w:t xml:space="preserve">         “Well, what are you doing today?” asked Sammy, as Tongjee came through the kitchen, taking an acorn bowl for some mixed grain cereal.</w:t>
        <w:br/>
        <w:t xml:space="preserve">         “Stanley and I were going to hang out together at his house for a while, and we’ve got ball practice in the afternoon again, if the weather holds.”</w:t>
        <w:br/>
        <w:t xml:space="preserve">         “Good morning, Mom,” said Tongjee, as he walked passed her, by the kitchen sink.</w:t>
        <w:br/>
        <w:t xml:space="preserve">         “Good morning, Dear Son,” replied Isabella. “What’s this I heard about nightmares?”</w:t>
        <w:br/>
        <w:t xml:space="preserve">         “I dreamt I’d started up at school, and on my first day my skin began to change color from green to brown to reddish brown to bright red, and I stuck out everywhere. I kept waking up and falling back to sleep, but the dream would resume right where I’d left off. It was really scary.”</w:t>
        <w:br/>
        <w:t xml:space="preserve">          A familiar sound of multiple drumsticks rattling against the front door in a rhythmical knocking prompted Isabella to yell, “Come on in, Stanley.” </w:t>
        <w:br/>
        <w:t xml:space="preserve">          The door opened and Stanley Spider, carrying six drum sticks that he twirled and hammered on anything and everything in sight as he came through the door, yelled out, “Hi everybody. What’s the news, for those with blues? Just sing a song, it can’t be wrong. Hey Tongj, what’s up?” </w:t>
        <w:br/>
        <w:t xml:space="preserve">          “I was just telling my mom about a very long dream/nightmare I had last night,” then turning to face his mom again, Tongjee continued, “So, anyway, when I slowly turned red, I couldn’t fit in or hide or blend in anywhere; it was really uncomfortable being stared at everywhere I went, every class, through the halls, at lunch, in the gym, on my way home. There was a feeling I’ve never had before that was like wearing a soaking wet shirt I could not change or get off. It was just plain creepy.” </w:t>
        <w:br/>
        <w:t xml:space="preserve">          “You’ll have to tell me all about it later,” said Stanley. “Maybe we could turn it into a song.”</w:t>
        <w:br/>
        <w:t xml:space="preserve">          “Who would listen to it?” suggested Tongjee.</w:t>
        <w:br/>
        <w:t xml:space="preserve">          “It could be a big hit, and, and… yeah, I know, just you and me, and maybe some friends. Hey, you ready to go?” asked Stanley.</w:t>
        <w:br/>
        <w:t xml:space="preserve">          “Yup,” as Tongjee placed his breakfast bowl in the sink. “See you, Mom. I’m going to Stanley’s house and then to baseball practice. See you tonight.” Tongjee grabbed his bat and glove by the door, and he and Stanley exited and slammed the door as they skipped down the walk. </w:t>
        <w:br/>
        <w:t xml:space="preserve">          “Hey Tongj, that dream you were talking about to your mom; was that last night?”</w:t>
        <w:br/>
        <w:t xml:space="preserve">         “Yeah, the whole night,” replied Tongjee.</w:t>
        <w:br/>
        <w:t xml:space="preserve">         “Have you ever met my great-grandmother?” asked Stanley.</w:t>
        <w:br/>
        <w:t xml:space="preserve">         “No, why?”</w:t>
        <w:br/>
        <w:t xml:space="preserve">         “She’s from the old country. She knows a whole lot about different things, and even things like dreams. She lives right here on your lane. Let’s stop in and say ‘hi,’ if you want to.”</w:t>
        <w:br/>
        <w:t xml:space="preserve">         “Sure, why not?” replied Tongjee. The two friends turned right at the lane from the Grasshopper sidewalk and headed four houses down. Stanley used his drumsticks on the mailboxes, grass stalks, stones, and brick walks as they went.</w:t>
        <w:br/>
        <w:t xml:space="preserve">         “Does she mind unexpected visitors?” asked Tongjee.</w:t>
        <w:br/>
        <w:t xml:space="preserve">         “Nah, I drop in all the time. She’s teaching me to read music, drum scores and such. It’s pretty neat.” </w:t>
        <w:br/>
        <w:t xml:space="preserve">         “Is that her dark brown house, there?” pointed out Tongjee.</w:t>
        <w:br/>
        <w:t xml:space="preserve">         “Yup. Come on. This will be fun.”  </w:t>
        <w:br/>
        <w:t xml:space="preserve">        They walked up the sidewalk and rang the doorbell. The tune that came out of the wrung bell was four opening bars of a fugue. After a minute, the door swung open and a large, elderly spider, with a paisleyed scarf around her head, showing intensely dark, deep set sparkly eyes, with a warming smile, blurted out, in a husky voice, “Stashu, come een, come een, welcome. And who is dees friend, who is with you, today? I wus just about to haf some tea with some biscuits. Come een, please, and we can talk, but just for a little bit.”</w:t>
        <w:br/>
        <w:t xml:space="preserve">           She turned and led them slowly down a dark hall to a musty kitchen with a cozy round table with three chairs in the center of the room.</w:t>
        <w:br/>
        <w:t xml:space="preserve">          “Seet down, I’ll get you two boys cups.”</w:t>
        <w:br/>
        <w:t xml:space="preserve">          “Grandma, Svetlana Torasheva, this is Tongjee, sort of my best friend, he’s the one who…”</w:t>
        <w:br/>
        <w:t xml:space="preserve">          “Yes, yes, courageous, this one. Spirit and fire, too, yes, real fire. I don’t think I’ve ever heard of such talents of these particular kind, very unusual.”</w:t>
        <w:br/>
        <w:t xml:space="preserve">          “Grandma, he had a strange dream last night and…”</w:t>
        <w:br/>
        <w:t xml:space="preserve">          “A strange dream, eh? Does he speak? Let him tell it. Go ahead, Tongjee, Tongjee Grasshopper,” she motioned to him to speak with one hand as she also poured some hot water into a cup which she held, while she also dunked a tea bowl up and down in the cup and also held a tray of biscuits out and selected two apiece for both Stanley and Tongjee. </w:t>
        <w:br/>
        <w:t xml:space="preserve">          “Thank you very much for the tea and biscuits,” said Tongjee. “I guess you’ve heard of me and my breathing fire.” Svetlana, with pursed protruding lips and knowing gaze, nodded slowly several times as he spoke.  </w:t>
        <w:br/>
        <w:t xml:space="preserve">          “Well, I’ve been in sort of a daze ever since last week, but last night I dreamed I was starting up in school, which we’re doing next week, and while at school I was slowly, very slowly turning from green to brown to reddish brown to red, and by the end of the day, or dream, I was completely red. Everyone was staring at me, and the feelings that came over me were very intense and scary.”    </w:t>
        <w:br/>
        <w:t xml:space="preserve">           “What do you think the dream does mean to you, do you suppose?” asked Svetlana. </w:t>
        <w:br/>
        <w:t xml:space="preserve">           “I don’t know, said Tongjee, looking straight ahead at the cupboard of multi-colored cups against the wall.</w:t>
        <w:br/>
        <w:t xml:space="preserve">           “It may come to you in a very unusual way, when you discover some of the uses of these new skill that shares your life. When I was just about your age, maybe just a bit younger, I had a dream that my eight legs spilt in half and became sixteen. Then those sixteen split in half again and became thirty-two, then again to sixty-four, then one hundred and twenty-eight. I woke up screaming and drenched in sweat, only to discover that it was not real. Dreams are funny, eh? That dream worried me for years until I began doing all of the things with music that I was doing, and somehow the dream made sense: multiple hands, multiple skills, all working at once. So, you became red, and couldn’t hide?” She smiled and chuckled.</w:t>
        <w:br/>
        <w:t xml:space="preserve">          “Tongjee took a sip of tea and a bite of the biscuit. “My dad last night informed all of us in a family meeting about your work in music. Do you have time to show me your studio, some of your instruments, and your music?”  </w:t>
        <w:br/>
        <w:t xml:space="preserve">         “Perhaps another day would be better, Tongjee. You are more than welcome to come by when we both have more time, because you would probably wish to explore in detail everything here in this house. Some weekend day when we would both not be so busy, would be good, eh? Stashu, this friend of yours, Tongjee, is good, very good. You bring him by for many visits. How are your practicing coming along?”  </w:t>
        <w:br/>
        <w:t xml:space="preserve">           “All the time, Grandma, I don’t even let go of these sticks when I’m eating.”</w:t>
        <w:br/>
        <w:t xml:space="preserve">           “He doesn’t,” commented Tongjee.</w:t>
        <w:br/>
        <w:t xml:space="preserve">          “Such wonderful commitment is good, yes. But now is time you must go, boys. Shortly I am expecting my music students to arrive. It has been much pleasure meeting you, Tongjee, and of course seeing you Great Grandson, Stashu. You both welcome here at any time.”</w:t>
        <w:br/>
        <w:t xml:space="preserve">          “Thank you so much for allowing us to visit,” said Tongjee.</w:t>
        <w:br/>
        <w:t xml:space="preserve">          “You are most welcome. Come, I’ll show you to the door.” Whereupon, Svetlana retraced her way from the kitchen down through the long winding hall to the front door.</w:t>
        <w:br/>
        <w:t xml:space="preserve">          “You boys playing ball today?” She asked.</w:t>
        <w:br/>
        <w:t xml:space="preserve">          “Yes, Ma’am. Stanley and I have practice in the afternoon.”</w:t>
        <w:br/>
        <w:t xml:space="preserve">          “When your game schedule comes out, let me know. I love baseball. Do you still play by the old graveyard next to the Spring Weavers Basket Factory?”</w:t>
        <w:br/>
        <w:t xml:space="preserve">           “Yes, Grandma, and I’ll bring the ball schedule next week when I come by for drumming. Take care, love ya,” as Stanley gave her a hug and a kiss at the door, “See ya soon.”</w:t>
        <w:br/>
        <w:t xml:space="preserve">           “Bye, for now,” said Svetlana, as she closed the door behind them. </w:t>
        <w:br/>
        <w:t xml:space="preserve">          “She’s pretty neat, Stanley,” said Tongjee, as they walked out to the lane. “Hey, rather than going right through the garden, through the center of the village, you mind if we walk the fence on the outside and take the long way to your house? I’d prefer some quiet and peace and solitude at the moment, if possible.”</w:t>
        <w:br/>
        <w:t xml:space="preserve">           “No problem,” replied Stanley, taking all six of his drum sticks and thrusting them one by one into an improvised arrow quiver slung over his shoulder.   </w:t>
      </w:r>
    </w:p>
    <w:p>
      <w:pPr>
        <w:pStyle w:val="Normal"/>
        <w:spacing w:lineRule="auto" w:line="276" w:before="0" w:after="200"/>
        <w:rPr>
          <w:rFonts w:eastAsia="Calibri;Century Gothic" w:cs="Arial"/>
          <w:sz w:val="28"/>
          <w:szCs w:val="28"/>
        </w:rPr>
      </w:pPr>
      <w:r>
        <w:rPr>
          <w:rFonts w:eastAsia="Arial" w:cs="Arial"/>
          <w:sz w:val="28"/>
          <w:szCs w:val="28"/>
        </w:rPr>
        <w:t xml:space="preserve">            </w:t>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The lane they were on ran lengthwise north and south near the west end of the garden. The fences surrounding the garden were clothed in growing hanging vines of honeysuckle and hydrangea that gave the garden a cozy sense of seclusion. The day was calm and humid, with the sun filtered by a high wispy stratus cloud deck. With all of the spring rains this year, the garden was lush and green.</w:t>
        <w:br/>
        <w:t xml:space="preserve">         The lane they were walking in itself was formed by two lines of Dickson Flame, Lili Marlene, and Message Rose bushes, alternatingly spaced at about three feet apart at their roots; between the roses were Azaleas and Nasturtiums. And between the furthest west end row of rose bushes and the adjacent fence were situated innumerable insect domiciles for the entire length of the row. The blend of homes, walks, flowers, and weeds created a continuous flow of ‘bug’ lives throughout the Georgiana Ferguson Insect Community.</w:t>
        <w:br/>
        <w:t xml:space="preserve">          From beyond the fences, or even from the back porch, the incessant calm and peace of the garden remained mostly a quiet rasping of leaves, stems, stalks, and flowers from gentle breezes that pushed and pulled the closeness of plant life into a reassuring hush of supple greenery. But moving closer and closer, and getting down to ground level almost always revealed a buzzing, a noticeable clamoring, singing, and music of innumerable creatures, both sentient and sub sentient, coexisting in abnormal consort and illogical stasis.     </w:t>
        <w:br/>
        <w:t xml:space="preserve">           As Tongjee and Stanley turned the corner left at the southwest end of the fence and slowly sauntered past first Spike Stonefly’s home, then Cylus Mealybug’s house, past the Yoakum Ground Hornet hive, and through the Odorus Ant Colony Condominiums, where the soil became sandier and sprinkled with Flint and Micah, Tongjee broke their silent march with, “Stanley, why does your Great Grandmother call you ‘Stashu’?”</w:t>
        <w:br/>
        <w:t xml:space="preserve">            “It’s my real name: ‘Stashu’,” said Stanley. “But here, it’s not a name I and my family feel comfortable with, so I go by Stanley, which is still basically the same name. I actually like them both, but I try to fit in at home and at school, and, you know. I’m weird enough without having a weird name, why?”</w:t>
        <w:br/>
        <w:t xml:space="preserve">            “I was just surprised when I heard your Great Grandmother call you Stashu, as long as I’ve known you, that’s all. I guess it’s because I’ve just sort of been looking at things differently recently, and I’ve noticed that things that seem always the same can change at a moment’s notice without any warning or fanfare, and it all seems like it should mean something, but perhaps maybe it doesn’t at all,” replied Tongjee.</w:t>
        <w:br/>
        <w:t xml:space="preserve">           “And here I just got through telling you that I was weird, Tongj. Guess what, kiddo, you win,” remarked Stanley, who began kicking a small pebble like a soccer ball in front of them as they walked. The pebble, after being kicked again and again, kept coming to a stop a few inches away from them. Then it hopped. Then it hopped again. A low hum in the air and over the ground seemed to make the grass, flowers, stalks, and gravel begin to vibrate imperceptibly at first, then everything below, around, and above them began to shake and move with an increasing growl and louder hum.</w:t>
        <w:br/>
        <w:t xml:space="preserve">          Both Stanley and Tongjee stopped in their tracks, but Stanley quickly turned his head to stare behind them, and then spun around to face Tongjee. “LAWN MOWER!!” screamed Stanley, and as an instinctive Russian Wolf Spider, nimbly bounded towards the fence to his right, and made the wooden slats in three bounds. Tongjee, crouching low to the ground sprang upwards and to his right, extending his wings and hammering the air to gain altitude, speed, and thrust. He landed on the same slat of wood right beside Stanley, whose head was twisted around to observe Georgiana Ferguson coming around the corner behind them and down the path between the fence and the Rose Bushes pushing her electric lawn mower, while her large white Angora cat Nefertiti bounded along on the fresh cut grass behind her.  </w:t>
        <w:br/>
        <w:t xml:space="preserve">          “Don’t move,” shouted Tongjee.</w:t>
        <w:br/>
        <w:t xml:space="preserve">          “What?” yelled Stanley back, as he readjusted himself on the fence for a better grip. “I can’t hear you because of the mower.”</w:t>
        <w:br/>
        <w:t xml:space="preserve">          “Don’t move,” hollered Tongjee, again. Nefertiti, who was prancing delicately behind Georgiana, spied Stanley as he was shuttling a few degrees to the right of Tongjee. Nefertiti crouched and began a straight beeline towards the fence. Georgiana, pausing to coil up a length of power cord, glanced back at her cat. She immediately dialed down the power and stood silently watching. Tongjee perceiving the cat as it slunk across the wet clipped grass towards them, jumped high in the air and floated down to a place maybe two and a half feet in front of Nefertiti and began walking slowly towards her as she approached him. Nefertiti, startled by this unexpected advance by Tongjee, lifted a paw to move forward and held it motionless.</w:t>
        <w:br/>
        <w:t xml:space="preserve">         Tongjee growled, and a puff of smoke slithered out of his mouth and curled, like a wave onto a beach, and rolled along the ground towards Nefertiti, who arched her back, hissed, and spat at Tongjee. Tongjee continued to move forward, and barked a short scream that produced a small burst of fire and smoke for about six inches. Nefertiti backed up three steps, then was picked up by Georgiana quickly and hauled up into her arms gently but firmly. Tongjee backed up and jumped in four quick hops to the fence, where Stanley was standing, as he had dropped down from his position on the upper slats. Without saying a word, they both slid, sideways, and sidestepped through the fence to get beyond the garden, and scampered hastily parallel to the fence line in the easterly direction they had been traveling.  </w:t>
        <w:br/>
        <w:t xml:space="preserve">             Georgiana spoke lovingly to Nefertiti, as she smiled glowingly in the direction of Tongjee and Stanley.</w:t>
        <w:br/>
        <w:t xml:space="preserve">            From behind Georgiana, at the base of the nearest rose bush, a slender long wooden staff held by Colonel Westcott slowly lifted off of a leafy branch that had revealed the entire scene to him, whereupon the leaves floated back into their original position, burying into darkness the still silhouette of the Colonel who had remained motionless, his back against the base of the rose bush.   </w:t>
        <w:br/>
        <w:t xml:space="preserve">           After a few minutes of scampering, Stanley stopped, leaned his back up against the fence to rest, and half-way attempted a bow to Tongjee. “Thank you, oh, most gracious and fabulous comrade, for saving my life.” </w:t>
        <w:br/>
        <w:t xml:space="preserve">          Tongjee stopped, knelt down to regain his breath with a gasp, “Don’t mention it.” He breathed again, “No problem.”</w:t>
        <w:br/>
        <w:t xml:space="preserve">          A light mist of rain began to fall and kicked up a few puffs of dust at their feet.</w:t>
        <w:br/>
        <w:t xml:space="preserve">         “Let’s go,” said Stanley. “We can break back into the garden at the next turn of the fence.” </w:t>
        <w:br/>
        <w:t xml:space="preserve">         The light early summer mist turned to a gentle windless steady rain. Georgiana ceased mowing and walked, with Nefertiti behind her, back towards her garage, pushing her mower in front of her as she slowly coiled up the electric cord as she walked between the rows of bushes.   </w:t>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cs="Lucida Calligraphy" w:ascii="Lucida Calligraphy" w:hAnsi="Lucida Calligraphy"/>
          <w:sz w:val="28"/>
          <w:szCs w:val="28"/>
        </w:rPr>
        <w:t>Chapter 6</w:t>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When Tongjee and Stanley arrived at his parent’s house for lunch, Stanley’s mother, Luba, stepped past them onto the porch and quickly looked up and down the empty lane before asking them to come in.</w:t>
        <w:br/>
        <w:t xml:space="preserve">          “I guess your practice could be canceled this afternoon, due to the rain, eh?” Luba stated, as she closed the door behind them and locked it.</w:t>
        <w:br/>
        <w:t xml:space="preserve">           “Yeah, it’s got that all-day-rain feel to it, for sure,” said Stanley. “Sorry we’re late, Mom.”</w:t>
        <w:br/>
        <w:t xml:space="preserve">           “You’re not late,” Luba said softly.</w:t>
        <w:br/>
        <w:t xml:space="preserve">           “We visited Great Grandma, and then walked all the way around the fence line of the town to get here. We almost got attacked by Mrs. Ferguson’s cat, but Tongjee scared it off.”  </w:t>
        <w:br/>
        <w:t xml:space="preserve">            “That’s nice,” said Luba, absently. “Just before you boys arrived here just now, we had some unexpected visitors looking for Tongjee. I told all of them that you hadn’t gotten here yet. They said they had come from Tongjee’s house, but would be back later.”</w:t>
        <w:br/>
        <w:t xml:space="preserve">            “Do you know who they were, or who they said they were?” asked Tongjee.</w:t>
        <w:br/>
        <w:t xml:space="preserve">           “They said they were from a major high profile national magazine and wanted to do a lead article on you. They said they’d be back.”</w:t>
        <w:br/>
        <w:t xml:space="preserve">           “Mom, if you don’t mind,” said Stanley looking somewhat perturbed, “we’re gonna leave right now and go to the Kooky Cocoon for a soda, and maybe a meal. Tongjee and I really don’t need this right now.” </w:t>
        <w:br/>
        <w:t xml:space="preserve">           “Of course, dears. I really do understand,” said Luba, sympathetically. “But please be careful.”</w:t>
        <w:br/>
        <w:t xml:space="preserve">          “We will, Mom. Come on Tongj. Let’s get lost in the crowd. Then maybe we can find some peace,” laughed Stanley.</w:t>
        <w:br/>
        <w:t xml:space="preserve">          “Gotcha,” said Tongjee. They stepped out together into a bright gray calm rain and headed west, walking through the rose hedge- rows towards the Insect Village. The residential homes soon became interspersed with shops and businesses. Even though it was raining, there was as much air traffic as there was pedestrian, and it was neither orderly, nor patterned.</w:t>
        <w:br/>
        <w:t xml:space="preserve">          “You ready for school next week, Stanley?” asked Tongjee, as they passed a local Dragonfly Discount Center with huge ‘School Supplies’ –‘Half Off’ banners in Red and Yellow across the front windows of the store.</w:t>
        <w:br/>
        <w:t xml:space="preserve">         “Nope, not hardly,” stated Stanley, as he took a side-glance scowl at the store advertisements. Taking out his drumsticks, he nervously began twirling them and hammering on everything: mail boxes, light poles, lane signs that they walked by. “But I do want to meet some fellow musicians who may want to jam after school and on weekends.”</w:t>
        <w:br/>
        <w:t xml:space="preserve">         “Cool,” responded Tongjee.</w:t>
        <w:br/>
        <w:t xml:space="preserve">         “Yes, very cool,” continued Stanley. Coming up Broccoli Lane, they turned right and ran into a crowd of adolescent bugs and bargain hunter shoppers coming and going out of the Mega Moth Mini Mall.</w:t>
        <w:br/>
        <w:t xml:space="preserve">         Tongjee and Stanley slowly ambled their way to the mall entrance and proceeded to the noisy food court. They entered the sit-down booth area of the Kooky Cocoon.  There was only one unoccupied set of seats in the very center of the restaurant. The plastic red seats squeaked as they slid into the yellow table topped booth.</w:t>
        <w:br/>
        <w:t xml:space="preserve">          “Sheila Spider with pad and pencil in hand strolled from behind the main counter and planted herself beside the end of the table with a quick, “What’ll ya have, guys?”</w:t>
        <w:br/>
        <w:t xml:space="preserve">          “How about a menu, please?” asked Tongjee. From her pocket apron, Sheila produced a menu for Tongjee and said, “I’ll be back in a few.”</w:t>
        <w:br/>
        <w:t xml:space="preserve">          “They’ve got great fruit drinks, malts, and shakes,” said Stanley, “but the seed cakes are the best.”</w:t>
        <w:br/>
        <w:t xml:space="preserve">         As Tongjee buried himself in the menu, a group of about fifteen tattooed ‘Scarabs’ from the back wall of the Cocoon wandered over to Tongjee’s and Stanley’s table.</w:t>
        <w:br/>
        <w:t xml:space="preserve">          “Which one of you’s got the torch?” said a short blank-eyed ‘Scarab’ in the front, as those around and behind him shuffled, looked suspiciously around the room, or toyed with their rose thorn necklaces. </w:t>
        <w:br/>
        <w:t xml:space="preserve">          “How’s this for heat?” asked Stanley, as he began drumming with all six of his drum sticks on the table top in a very fast highly syncopated drumming attack for about five seconds, which got the attention of the entire restaurant.</w:t>
        <w:br/>
        <w:t xml:space="preserve">          When two of the ‘Scarabs’ laughed, they were immediately quieted by stares from the short one who had spoken first.</w:t>
        <w:br/>
        <w:t xml:space="preserve">           “I don’t think so…. We’ve heard down in our South Quarter about a G-hopper known as Tongjee got some skills that members of our group here consider somewhat advantageous in our line of work, and we thought that he might be interested in considering playing a significant role in our plans and…”</w:t>
        <w:br/>
        <w:t xml:space="preserve">            “There he is. I told you we’d find him here,” was yelled from the front door by a tall elaborately and elegantly costumed mantis. A crowd of bustling advisors, photographers, security personnel, aides, and legal council representatives flowed into the Cocoon, looking more out of place than a lone Water Nymph in an over populated frog pond.</w:t>
        <w:br/>
        <w:t xml:space="preserve">           “Tongjee, Tongjee Grasshopper,” shouted the lady Mantis at the door as she made her way over to his table, followed by her entourage. “I’m Eudora Mantis, Editor in Chief of B.Q., Bug Quarterly, and we want to do a lead story on you in our upcoming Pre-Fall August Edition. I’m sure you’ve heard of us, everyone has. This is an opportunity that perhaps few in this neck of the far woods have ever dreamed of….”</w:t>
        <w:br/>
        <w:t xml:space="preserve">           “Lady, we beg your pardon, but ya know, take a number, and get in line; we was here first, if ya don’t mind,” as several of the ‘Scarab’ cronies stepped in front of Eudora.</w:t>
        <w:br/>
        <w:t xml:space="preserve">          “Well actually, I do mind, my young bug,” said Eudora offhandedly, as she attempted to side step the group of Scarabs interfering with her forward progress. “We’ve got a serious deadline, which I am sure you’d be completely unaware of. Tongjee, please, you choose, let’s go find a place where we can talk, shall we?”</w:t>
        <w:br/>
        <w:t xml:space="preserve">           “Lady,” said the short one who’d spoken first, “we don’t really care who you are or where you’re from, but Tongjee here’s got no time for yous right now or ever. So go back to wherever it is you came from.”</w:t>
        <w:br/>
        <w:t xml:space="preserve">          Three of the B.Q.s suited security force shaded look-a-likes quickly marched up to the three tattooed Scarabs and picked them up off the floor and set them aside. Fists flew; someone grabbed a plateful of deep fried marigolds off the nearest table and threw it at Eudora who inhaled a loud exasperated scream of outrage, at which point she then punched and kicked the nearest member of the ‘Scarabs.’</w:t>
        <w:br/>
        <w:t xml:space="preserve">           As Mitch, the aproned proprietor of the Cocoon behind the main counter yelled for someone to call the police, several youngsters, laughing at the spectacle from the front window booths, started chanting, “Food Fight! Food Fight! Food Fight! Food Fight!” which resulted in most of the platefuls of food and cups and glasses of soft drinks becoming airborne, amid screams of terror and delight.</w:t>
        <w:br/>
        <w:t xml:space="preserve">            Colonel Westcott removed the straw from his mouth, set his large glass of malted Vanilla onto the table in front of him, leaned back over the edge of his booth backwards, and whispered into Stanley’s ear, “Perhaps now would be a good time to encourage your friend to skip out quietly.” </w:t>
        <w:br/>
        <w:t xml:space="preserve">           “Yup, thanks,” said Stanley, who poked Tongjee with his sticks, “Let’s go, now.” And the two of them slipped out of the booth seats amidst the flurry of bodies, food slop, and deafening clamor, and snuck silently to the back door and out. The back alley behind the row of shops on Broccoli Lane afforded them a clear passage out of the down town area. The rain remained a steady mist.</w:t>
        <w:br/>
        <w:t xml:space="preserve">           “Stanley,” said Tongjee, quietly and desperately, “if today is anything like what’s in my future, I’m going to need…. I’m going to need…. I don’t know what I’m going to need.”</w:t>
        <w:br/>
        <w:t xml:space="preserve">           “A drummer?” laughed Stanley.</w:t>
        <w:br/>
        <w:t xml:space="preserve">           “And as a highly qualified Georgiana Garden class ‘A’ drummer, you are a specially designated expert in rescuing me from this: whatever this is that’s going on,” responded Tongjee.</w:t>
        <w:br/>
        <w:t xml:space="preserve">           “Yes, of course, what are friends for?” replied Stanley. “I will accompany you home now, but only because I really need the exercise. And I can keep all eight eyes open for whatever happens.” The rain and mist kept them company in silence the rest of the way home to the Grasshopper residence.</w:t>
        <w:br/>
        <w:t xml:space="preserve">          When Tongjee and Stanley entered the front door, and Isabella spied them from the kitchen, she immediately came through the breakfast nook and met them at the den steps.</w:t>
        <w:br/>
        <w:t xml:space="preserve">          “O.K., children, I can see things have happened that need some explaining, and so perhaps we need a talk. Let’s go out back on the sun porch. Let me get my tea. Do you boys want anything?” asked Isabella.</w:t>
        <w:br/>
        <w:t xml:space="preserve">          “Yeah, we’re both starving. We sort of missed lunch,” said Tongjee.</w:t>
        <w:br/>
        <w:t xml:space="preserve">          “Can I fix you something?” asked Isabella.</w:t>
        <w:br/>
        <w:t xml:space="preserve">          “Any leftovers?” asked Stanley.</w:t>
        <w:br/>
        <w:t xml:space="preserve">          “In the fourth ice box,” stated Isabella.</w:t>
        <w:br/>
        <w:t xml:space="preserve">          “I’ll fix you a tray,” said Tongjee.</w:t>
        <w:br/>
        <w:t xml:space="preserve">          “Great, I’ll have whatever you’re having,” said Stanley. Tongjee grabbed a tray from beside the kitchen sink, went to the fourth ice box, and began stacking random leaf wrapped containers of various foods on the tray, along with some berry juice containers.</w:t>
        <w:br/>
        <w:t xml:space="preserve">          On the back porch, while Tongjee and Stanley traded story lines between bites and sips, Isabella was able to get more-or-less a complete run down of the entire day’s events. About halfway through their account, Charlie came onto the sun porch and announced that the group from B.Q., who had come by earlier in the day, had returned and wanted to see Tongjee, and were all waiting on the front porch.</w:t>
        <w:br/>
        <w:t xml:space="preserve">          “Come with me, Charlie, please,” said Isabella. “Excuse me, Stanley and Tongjee, please wait here; we’re not through.”</w:t>
        <w:br/>
        <w:t xml:space="preserve">          Isabella led Charlie to the front door and opened it.</w:t>
        <w:br/>
        <w:t xml:space="preserve">          “Hello, Isabella, Eudora again, from B.Q., we were…. But this isn’t Tongjee.”</w:t>
        <w:br/>
        <w:t xml:space="preserve">          “Yes, I know, Eudora,” said Isabella calmly. “This is Charlie, Tongjee’s older brother. I’m afraid you’ve come a long way for nothing, Eudora. Freeman, my husband, and I have decided that Tongjee’s life and skills, and our family’s privacy are really not things for public exploitation or display at this time; but if you leave your card, we’ll get back in touch with you if the time is ever right.”</w:t>
        <w:br/>
        <w:t xml:space="preserve">          “Isabella, there may be so many really glorious and unrivaled and unexpected benefits you may not be seeing with this golden opportunity we are presenting you with.”</w:t>
        <w:br/>
        <w:t xml:space="preserve">          “We know, Eudora, we really know, but thank you very much. We’ve thought a lot about it, and we’ve really come to a final decision at this time.”</w:t>
        <w:br/>
        <w:t xml:space="preserve">          “Well, here’s my card, Isabella. You’ve got some time to change your mind. Give our best to Tongjee.”</w:t>
        <w:br/>
        <w:t xml:space="preserve">           “Thank you, we will,” said Isabella, and gently shut the door behind the exiting Eudora. When the door shut, Eudora exclaimed to her legal assistants, “There’s a way to get them to break. Follow me; we’re going back to the Kooky Cocoon, right now,” and she marched off in the direction of down town with her entourage trailing behind her.</w:t>
        <w:br/>
        <w:t xml:space="preserve">            Isabella turned to her son, and said, “Charlie, please, can you do me a huge, big favor right now?”</w:t>
        <w:br/>
        <w:t xml:space="preserve">            “Yes, Mom, anything,” said Charlie.</w:t>
        <w:br/>
        <w:t xml:space="preserve">            Isabella hopped over to the coat rack shelf and grabbed the family communication log and quickly scribbled a note:</w:t>
      </w:r>
    </w:p>
    <w:p>
      <w:pPr>
        <w:pStyle w:val="Normal"/>
        <w:spacing w:lineRule="auto" w:line="276" w:before="0" w:after="200"/>
        <w:rPr>
          <w:rFonts w:eastAsia="Calibri;Century Gothic" w:cs="Arial"/>
          <w:sz w:val="28"/>
          <w:szCs w:val="28"/>
        </w:rPr>
      </w:pPr>
      <w:r>
        <w:rPr>
          <w:rFonts w:cs="Arial"/>
          <w:sz w:val="28"/>
          <w:szCs w:val="28"/>
        </w:rPr>
        <w:t>Dear Colonel Westcott,                                          Wednesday, July 2</w:t>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After careful consideration, Freeman and I would greatly appreciate any and all help you may be able to provide us with helping Tongjee with his newfound skills. Please come by as soon as you are able. You are very welcome here, at any time. Thank you for your offer. We will await your reply.</w:t>
      </w:r>
    </w:p>
    <w:p>
      <w:pPr>
        <w:pStyle w:val="Normal"/>
        <w:spacing w:lineRule="auto" w:line="276" w:before="0" w:after="200"/>
        <w:rPr>
          <w:rFonts w:eastAsia="Calibri;Century Gothic" w:cs="Arial"/>
          <w:sz w:val="28"/>
          <w:szCs w:val="28"/>
        </w:rPr>
      </w:pPr>
      <w:r>
        <w:rPr>
          <w:rFonts w:cs="Arial"/>
          <w:sz w:val="28"/>
          <w:szCs w:val="28"/>
        </w:rPr>
        <w:t>Sincerely,</w:t>
      </w:r>
    </w:p>
    <w:p>
      <w:pPr>
        <w:pStyle w:val="Normal"/>
        <w:spacing w:lineRule="auto" w:line="276" w:before="0" w:after="200"/>
        <w:rPr>
          <w:rFonts w:eastAsia="Calibri;Century Gothic" w:cs="Arial"/>
          <w:sz w:val="28"/>
          <w:szCs w:val="28"/>
        </w:rPr>
      </w:pPr>
      <w:r>
        <w:rPr>
          <w:rFonts w:cs="Arial"/>
          <w:sz w:val="28"/>
          <w:szCs w:val="28"/>
        </w:rPr>
        <w:t>Isabella Grasshopper</w:t>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 xml:space="preserve">Isabella hastily finished the note, folded it, and stuffed it into an envelope, sealed it, and addressed it to Colonel Westcott, care of Mayor Bridgestone, 1 Brookfield Road, Insect Village. “Charlie, please take this immediately to Mayor Bridgestone’s office.” </w:t>
        <w:br/>
        <w:t xml:space="preserve">            “You bet. I’ll be right back, Mom,” said Charlie. Charlie grabbed the letter and skipped out the door, which he slammed behind him. Isabella cringed, then headed back out to Tongjee and Stanley. They were finishing up the few crumbs left on the tray.</w:t>
        <w:br/>
        <w:t xml:space="preserve">          “O.K., where were we?” asked Isabella. “Oh, yes, the food-fight at the Cocoon. Tongjee, there was a gentlebug who came by the house early this morning, who offered to teach you how to protect yourself from strangers. I’ve asked him to come back and visit, and let us know how he can do this. Are you interested?”</w:t>
        <w:br/>
        <w:t xml:space="preserve">           “Sure, I guess so. You know, Mom, I’m really sorry all this has happened. I would never mean to be so disruptive. I’ve completely turned my life and my family’s life upside down. I’m so sorry.”</w:t>
        <w:br/>
        <w:t xml:space="preserve">          Isabella got up from her chair, leaned over to Tongjee, and hugged him hard, and rocked him for a few seconds.</w:t>
        <w:br/>
        <w:t xml:space="preserve">         “I know, dear,” she whispered, “none of this, absolutely none of this, is your fault.”</w:t>
        <w:br/>
        <w:t xml:space="preserve">          “I’m really tired, Mom,” said Tongjee. “I’m going to go upstairs and go to bed, if you don’t mind.”</w:t>
        <w:br/>
        <w:t xml:space="preserve">          “I don’t mind.”</w:t>
        <w:br/>
        <w:t xml:space="preserve">         “You O.K., Tongj?” asked Stanley.</w:t>
        <w:br/>
        <w:t xml:space="preserve">         “Yeah. I’ll be O.K. I’m just not sure I know what I’m supposed to do or not do, is all.”</w:t>
        <w:br/>
        <w:t xml:space="preserve">         “Take care, kid. I’ll see you later. Bye, Mrs. Grasshopper. If you need me for anything, holler. Thanks for the food; it was great. I’ll let myself out. Bye, Dudes.” Stanley took out his drumsticks and exited banging them on the backs of chairs in a Bossa Nova 5/4 time.</w:t>
        <w:br/>
        <w:t xml:space="preserve">          Tongjee got up from the small table, kissed his mom on her cheek, and, after taking the empty tray to the kitchen, climbed the three flights of stairs to the fourth floor to his bedroom. </w:t>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cs="Lucida Calligraphy" w:ascii="Lucida Calligraphy" w:hAnsi="Lucida Calligraphy"/>
          <w:sz w:val="28"/>
          <w:szCs w:val="28"/>
        </w:rPr>
        <w:t>Chapter 7</w:t>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Just before suppertime, when Freeman returned from work, Isabella met him at the door. She was sitting on the front step with her elbows on her knees and her head on her hands waiting for him. She did not move as he came up the walk, though her eyes were on him from the time he came into view down the street from the end of American Beauty Bush Lane. Freeman calmly sat down beside her and assumed a similar physical sympathetic position on the same step. “Everything O.K., dear?” he asked.</w:t>
        <w:br/>
        <w:t xml:space="preserve">         “Yeah,” she said listlessly. “I took the liberty of sending a quick note to Colonel Westcott through Mayor Bridgestone’s office. Charlie took it down for me. I hope you don’t mind. Tongjee’s had quite a day. I’ll tell you about it after dinner. He was so exhausted from it all, he went to bed.”</w:t>
        <w:br/>
        <w:t xml:space="preserve">          “O.K.,” replied Freeman. “I assumed maybe you wanted me to have a talk with him, but I won’t bother him. He undoubtedly needs the rest.”</w:t>
        <w:br/>
        <w:t xml:space="preserve">          “Come on in out of the rain,” said Isabella. I’ve got to finish up dinner. Can I get you anything?” she asked.</w:t>
        <w:br/>
        <w:t xml:space="preserve">          “How ‘bout a cold Sarsaparilla?” suggested Freeman.</w:t>
        <w:br/>
        <w:t xml:space="preserve">          “Sure thing.” She replied.</w:t>
        <w:br/>
        <w:t xml:space="preserve">          “Does Tongjee know about Westcott?” asked Freeman.</w:t>
        <w:br/>
        <w:t xml:space="preserve">          “Yes, I told him. He was at least receptive to the idea. Do you think Westcott will help him deal with all of the outside influences and creatures trying to get to him?” asked Isabella.</w:t>
        <w:br/>
        <w:t xml:space="preserve">         “Nope,” replied Freeman, “but he may help Tongjee in dealing with the internal changes he’s been going through, and will be going through. We can only hope.”  </w:t>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 xml:space="preserve">That night, while he slept, Tongjee dreamed. He dreamed he was walking on a narrow path alone on a high mountainous plateau. It was very dark. He could hear the silence. He could feel the stillness. There was a faint reddish glow somewhere in the distance up in front of him that occasionally flickered and sent flashes of gray light into an unseen depth above him. He could detect nothing alive or growing around or near the desolate track he was on. He could not feel his limbs or hear his steps as he moved and walked forwards, though the charcoal gray scenery seemed to change perceptibly in his visual field as he placed one leg in front of another. </w:t>
        <w:br/>
        <w:t xml:space="preserve">         Without warning, he came upon a very wide impassable chasm, which flickered with fire in its unknown depths. The fissure extended to his right and to his left in opposite directions to some indeterminate horizons. As he stepped towards the chasm, the deep fires within exploded upwards to the surface. He stepped back; they subsided. He stepped forward, and they again erupted in turn to the surface. He stepped back; again they receded. He then turned to look around him, and discovered, behind him, and to his right, there was a small square wooden shack with a tin roof, and a door, that was almost closed, facing the chasm. He walked over to the door and slowly opened it. The room was dimly lit with a candle on a wooden table by a window with a shade drawn halfway down. There was an empty rocking chair in a corner. Behind the chair was an open door with a long winding hallway. Tongjee entered the shack, walked across the rickety wooden floor past the rocking chair, and walked down the long hallway. At the end of the hallway was a shut door. Tongjee reached out and turned the door handle, opened the door, and stepped into a darkened room. To his left, up against the wall was a wooden clothes bureau with five drawers. Tongjee walked over to a place right in front of the bureau and opened the top drawer, which was empty.</w:t>
        <w:br/>
        <w:t xml:space="preserve">            The instant that drawer was opened, a hideous laugh, that began as a loud high pitched piercing squeal, and that slowly grew louder as it descended down a chromatic musical scale, made the floor, the bureau, the very shack itself rumble with each raucous shuddering breath of hysteria. These sounds, which seemed to originate outside his body, eventually had their source somewhere within him. </w:t>
        <w:br/>
        <w:t xml:space="preserve">          Tongjee screamed, and the fires outside the shack deep in the chasm exploded high into the atmosphere, lighting up the bureau, the back room, the long winding hallway, all through the many dust covered half shaded windows. The still silent air surrounding him crinkled and crackled in response to the deafening laugh, that had dissipated like distant thunder.</w:t>
        <w:br/>
        <w:t xml:space="preserve">          A lone young voice above him yelled, “Fire, fire.” Tongjee opened his eyes. The ceiling of his bedroom was ablaze. There was smoke everywhere. Tongjee thought of screaming, “Fire,” but thought better about it. He immediately jumped out of his bed and began racing through the fourth floor corridor, banging on doors to help get his brothers and sisters out of the house. After completing the fourth floor, he ran to the fifth and hit every door on both sides of the balcony hallway.</w:t>
        <w:br/>
        <w:t xml:space="preserve">          The bustling noise of hundreds of Grasshopper children flying off the balconies to the floors below and all exiting the house in a coordinated flurry were interrupted occasionally by shouts from Freeman and Isabella, concerned neighbors, and members of the Dragonfly and Firefly Volunteer Fire Department carrying and directing periwinkle buckets of water from the brook to be dumped above the Grasshopper house.</w:t>
        <w:br/>
        <w:t xml:space="preserve">          Along with the incessant rain of the previous day, the combined efforts of the members of the Airborne Fire Department eventually extinguished the blaze in less than 20 minutes after it had started.</w:t>
        <w:br/>
        <w:t xml:space="preserve">         When Isabella, Freeman, and Captain Jenkins from the Fire Department came upon the source of the fire, they found Tongjee throwing burnt broken pieces of wall and floor around, still exploring the upper rooms and halls looking for possibly trapped siblings and stragglers, sobbing uncontrollably and whining, “This </w:t>
      </w:r>
      <w:r>
        <w:rPr>
          <w:rFonts w:cs="Arial"/>
          <w:b/>
          <w:sz w:val="28"/>
          <w:szCs w:val="28"/>
        </w:rPr>
        <w:t>is</w:t>
      </w:r>
      <w:r>
        <w:rPr>
          <w:rFonts w:cs="Arial"/>
          <w:sz w:val="28"/>
          <w:szCs w:val="28"/>
        </w:rPr>
        <w:t xml:space="preserve"> all my fault. Look what I’ve done. No one can fix this.”</w:t>
        <w:br/>
        <w:t xml:space="preserve">           “No one got hurt, Tongjee; everyone got out,” stated Freeman.</w:t>
        <w:br/>
        <w:t xml:space="preserve">           “Dumb luck,” sobbed Tongjee. “I could have killed my entire family. I did this in my sleep, </w:t>
      </w:r>
      <w:r>
        <w:rPr>
          <w:rFonts w:cs="Arial"/>
          <w:b/>
          <w:sz w:val="28"/>
          <w:szCs w:val="28"/>
        </w:rPr>
        <w:t>in my sleep</w:t>
      </w:r>
      <w:r>
        <w:rPr>
          <w:rFonts w:cs="Arial"/>
          <w:sz w:val="28"/>
          <w:szCs w:val="28"/>
        </w:rPr>
        <w:t>!” he wailed.</w:t>
        <w:br/>
        <w:t xml:space="preserve">           “Tongjee,” pleaded Isabella, “there’s no way you can blame yourself. You’re not responsible for this. This was an accident.”</w:t>
        <w:br/>
        <w:t xml:space="preserve">          “I’m the accident. </w:t>
      </w:r>
      <w:r>
        <w:rPr>
          <w:rFonts w:cs="Arial"/>
          <w:b/>
          <w:sz w:val="28"/>
          <w:szCs w:val="28"/>
        </w:rPr>
        <w:t>I’m the accident</w:t>
      </w:r>
      <w:r>
        <w:rPr>
          <w:rFonts w:cs="Arial"/>
          <w:sz w:val="28"/>
          <w:szCs w:val="28"/>
        </w:rPr>
        <w:t>,” he screamed. “I can’t stay here. I’m too dangerous.”</w:t>
        <w:br/>
        <w:t xml:space="preserve">          Through the door to Tongjee’s room charged Charlie. “Everybody O.K.?”</w:t>
        <w:br/>
        <w:t xml:space="preserve">         “We’re O.K., Son,” said Freeman. “Why don’t you take Tongjee downstairs. Tongjee, take what you can from here. You can both sleep on the back porch, until we get your room here rebuilt. Charlie, stay with your brother; he’s had a rough night.”</w:t>
        <w:br/>
        <w:t xml:space="preserve">          Charlie started grabbing blankets, pillows, clothes, a backpack, and a hat, and then grabbed Tongjee by the shoulder, “Come on, dude, let’s go down to the back porch. It’s late and we can both use the sleep.”</w:t>
        <w:br/>
        <w:t xml:space="preserve">          Tongjee, having wrapped himself in a huge blanket, was shivering with cold and fright, when Charlie began to escort him down the four flights of stairs to the main floor and then outside onto the back porch where Charlie had him lie down, still wrapped in his blanket, on the patio couch. Charlie lay down on the tiled flooring across the patio from Tongjee. Tongjee’s shivering body rattled the couch on the tiles for the next few hours, making it nearly impossible for either of them to sleep well.</w:t>
        <w:br/>
        <w:t xml:space="preserve">         It took several hours after the fire had been extinguished for the entire Grasshopper family to rearrange itself into a quiet peaceful assemblage of calmly resting hive minded grasshoppers. Freeman eventually fell asleep, after having checked on all of the children in all of their rooms, twice. Isabella never slept.</w:t>
        <w:br/>
        <w:t xml:space="preserve">         She was up early, cleaning in the kitchen, trying to remove smoke residue from all the cupboards, utensils, countertops, and crockery. </w:t>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cs="Lucida Calligraphy" w:ascii="Lucida Calligraphy" w:hAnsi="Lucida Calligraphy"/>
          <w:sz w:val="28"/>
          <w:szCs w:val="28"/>
        </w:rPr>
        <w:t>Chapter 8</w:t>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 xml:space="preserve">Just before sunrise, there came a very light knocking on the front door. Isabella tiptoed to the threshold and opened the door. A black robed barefoot Colonel Westcott bowed and stated, “My apologies, Isabella Grasshopper, I failed to anticipate the exact time of the commencement of difficulties, I should have been here sooner.” </w:t>
        <w:br/>
        <w:t xml:space="preserve">          “Colonel Westcott, thank you so much for coming. Please come in, and don’t apologize. There’s no way you could have known. Can I get you anything?”</w:t>
        <w:br/>
        <w:t xml:space="preserve">           “No, thank you.” Colonel Westcott stepped lightly through the doorway, took his walking staff and placed it carefully beside the inside of the front door window, and waited for Isabella to direct him to a seat.</w:t>
        <w:br/>
        <w:t xml:space="preserve">           “Is everyone in the household O.K.?” he asked.</w:t>
        <w:br/>
        <w:t xml:space="preserve">           “Yes, thank you, we’re all fine.”</w:t>
        <w:br/>
        <w:t xml:space="preserve">          “Will you need help in rebuilding the upper floors?” Asked Westcott.</w:t>
        <w:br/>
        <w:t xml:space="preserve">          A look of perplexed surprise and concern swept over Isabella’s face. “We probably will, but I imagine that Freeman will take care of that today.”</w:t>
        <w:br/>
        <w:t xml:space="preserve">          “Have him get in touch with the Special Projects Division in the Office of Budget and Management at the Mayor’s office, and they’ll review your situation to determine how they can help.”  </w:t>
        <w:br/>
        <w:t xml:space="preserve">          “Thank you very much,” said Isabella.</w:t>
        <w:br/>
        <w:t xml:space="preserve">          “You are welcome,” replied Westcott.</w:t>
        <w:br/>
        <w:t xml:space="preserve">         “May I ask you,” asked Isabella, “how you, and the folks you work for, became interested in Tongjee and his new found skills in the first place?”</w:t>
        <w:br/>
        <w:t xml:space="preserve">          “The folks, as you put it, for whom I work, take a very hard concerned look at skills that individuals like Tongjee possess, and determine how to safely accommodate a natural utility and progression for their learning: what works and what doesn’t. For me, the interest is both professional and personal. I’m hoping to provide Tongjee with understanding, that he may not yet grasp; perhaps easy to state, but more often than not, difficult to acquire.”</w:t>
        <w:br/>
        <w:t xml:space="preserve">            The sound of a door quietly opening on the second floor caught their attention, and Freeman came to the balcony. “Good morning,” he whispered loudly, his eyes lighting up at the sight of Isabella talking with Colonel Westcott; he descended the stairs and came over to them, leaning over to kiss and hug Isabella. “Are you O.K., dear?”</w:t>
        <w:br/>
        <w:t xml:space="preserve">            “Yes,” she replied.</w:t>
        <w:br/>
        <w:t xml:space="preserve">            “How did you sleep?”</w:t>
        <w:br/>
        <w:t xml:space="preserve">            “I didn’t.”</w:t>
        <w:br/>
        <w:t xml:space="preserve">           “Colonel Westcott,” as Freeman extended his hand, to shake with their guest, “thank you so much for coming.”  </w:t>
        <w:br/>
        <w:t xml:space="preserve">            “Of course,” replied the Colonel.</w:t>
        <w:br/>
        <w:t xml:space="preserve">            “What can you do for Tongjee?” asked Freeman.</w:t>
        <w:br/>
        <w:t xml:space="preserve">            “I’ve had extensive experience with this type of skill before, actually,” said Westcott.</w:t>
        <w:br/>
        <w:t xml:space="preserve">            “What are your plans, or recommendations?” Inquired Freeman.</w:t>
        <w:br/>
        <w:t xml:space="preserve">            “I would like to have Tongjee become my student, if he and you will have me, allowing me to become his teacher. I would hope to train him so he can become familiar with all of the levels of awareness he will need to experience and grow through, to be able to allow this new skill with fire to become as simple as (let’s say) walking or breathing, but as controlled as (let’s say) toe tapping.” </w:t>
        <w:br/>
        <w:t xml:space="preserve">            “Can you come by here on a regular basis to work with him, then?” asked Isabella.</w:t>
        <w:br/>
        <w:t xml:space="preserve">            “After last night’s fire and near disaster,” commented Westcott, “I would highly recommend that until Tongjee is fully trained and developed, that he no longer reside here, starting immediately, as all of you are in imminent danger if he does. He should be able to eat here and visit here, daily, but that is also up to him and what he decides as his training proceeds. But sleeping here is out of the question, as you are now more than well aware. We will be very busy for the next few days, so we should start right away. Is he here?”</w:t>
        <w:br/>
        <w:t xml:space="preserve">            “He’s sleeping on the back porch,” said Isabella. “I’ll get him.” Isabella left the breakfast nook area and walked past the living room to the back door patio. Tongjee was buried in a tousled heap of blanket, snoring on the back porch couch. Charlie was still on the floor. </w:t>
        <w:br/>
        <w:t xml:space="preserve">           “Good morning, children,” whispered Isabella loudly. Charlie bounced up off of the ground, startled, and was instantly alert. Tongjee didn’t move.</w:t>
        <w:br/>
        <w:t xml:space="preserve">           “Perhaps this will help,” said Colonel Westcott, who had followed soundlessly behind her, as he then produced a small spiral seashell from his cloak pocket and blew a long quiet eerie note, or notes, that quavered unwholesomely in the morning air.   </w:t>
        <w:br/>
        <w:t xml:space="preserve">             Tongjee pulled back the blanket from his face with this funny questioning look and sneezed. A small billowed cloud of smoke escaped from his mouth and rose silently in the air above them.</w:t>
        <w:br/>
        <w:t xml:space="preserve">            “Hello,” he said.</w:t>
        <w:br/>
        <w:t xml:space="preserve">            “Tongjee and Charlie, this is Colonel Westcott. He wants to help Tongjee learn how to cope with his new found skills,” said Isabella.</w:t>
        <w:br/>
        <w:t xml:space="preserve">            “What could </w:t>
      </w:r>
      <w:r>
        <w:rPr>
          <w:rFonts w:cs="Arial"/>
          <w:b/>
          <w:sz w:val="28"/>
          <w:szCs w:val="28"/>
        </w:rPr>
        <w:t xml:space="preserve">you </w:t>
      </w:r>
      <w:r>
        <w:rPr>
          <w:rFonts w:cs="Arial"/>
          <w:sz w:val="28"/>
          <w:szCs w:val="28"/>
        </w:rPr>
        <w:t>possibly do to help my brother?” inquired Charlie, somewhat aggressively and suspiciously.</w:t>
        <w:br/>
        <w:t xml:space="preserve">             “Charlie, please,” said Isabella.</w:t>
        <w:br/>
        <w:t xml:space="preserve">             “It is not an unreasonable question, Ma’am,” said Colonel Westcott calmly, as he turned to face Charlie. “Discovering an unexpected gift like fire is like coming across a dark expanse of an impassable chasm in a dream. One does not know quite how to meet the challenge, and when one looks about for yet unknown answers to such difficulties, it is like looking for an expected item you’d find in a familiar bureau drawer, yet finding it empty.” </w:t>
        <w:br/>
        <w:t xml:space="preserve">             “With some, perhaps, unusual training to meet these very unusual skills, Tongjee may be able to succeed in becoming master of his circumstances. What do you think, Tongjee?” as Colonel Westcott still facing Charlie, glanced suddenly for a brief second at Tongjee lying on the couch.</w:t>
        <w:br/>
        <w:t xml:space="preserve">           As Tongjee stared wide-eyed in absolute disbelief at Colonel Westcott’s comments, he noticed a slight flicker of humor in the Colonel’s eyes that communicated a knowing regard for calm and protection. Tongjee immediately relaxed. “Yes, I think I agree,” said Tongjee, quietly. “Can you really help me, Sir?”</w:t>
        <w:br/>
        <w:t xml:space="preserve">            “Yes. But the transition from </w:t>
      </w:r>
      <w:r>
        <w:rPr>
          <w:rFonts w:cs="Arial"/>
          <w:b/>
          <w:sz w:val="28"/>
          <w:szCs w:val="28"/>
        </w:rPr>
        <w:t>not</w:t>
      </w:r>
      <w:r>
        <w:rPr>
          <w:rFonts w:cs="Arial"/>
          <w:sz w:val="28"/>
          <w:szCs w:val="28"/>
        </w:rPr>
        <w:t xml:space="preserve"> </w:t>
      </w:r>
      <w:r>
        <w:rPr>
          <w:rFonts w:cs="Arial"/>
          <w:b/>
          <w:sz w:val="28"/>
          <w:szCs w:val="28"/>
        </w:rPr>
        <w:t>knowing</w:t>
      </w:r>
      <w:r>
        <w:rPr>
          <w:rFonts w:cs="Arial"/>
          <w:sz w:val="28"/>
          <w:szCs w:val="28"/>
        </w:rPr>
        <w:t xml:space="preserve"> what to do or what not to do, to </w:t>
      </w:r>
      <w:r>
        <w:rPr>
          <w:rFonts w:cs="Arial"/>
          <w:b/>
          <w:sz w:val="28"/>
          <w:szCs w:val="28"/>
        </w:rPr>
        <w:t>knowing</w:t>
      </w:r>
      <w:r>
        <w:rPr>
          <w:rFonts w:cs="Arial"/>
          <w:sz w:val="28"/>
          <w:szCs w:val="28"/>
        </w:rPr>
        <w:t xml:space="preserve"> what to do and what not to do will depend entirely on your accomplishments, successes, and abilities, not mine. But that set of truths you will also experience on your own, as we work together. If it is O.K. with you Isabella, and with you Freeman, and with you Charlie…. By the way, Tongjee, you have a terrific brother here in Charlie…”</w:t>
        <w:br/>
        <w:t xml:space="preserve">             “Yeah, I know,” said Tongjee.</w:t>
        <w:br/>
        <w:t xml:space="preserve">             “We will need to head off now. We have an unusually busy schedule for this first day,” commented Westcott.</w:t>
        <w:br/>
        <w:t xml:space="preserve">             Isabella grabbed the blanket and pillow off the patio couch and remarked, “O.K., Tongjee, get what you need…” then, turning to the Colonel, “what will he need?”</w:t>
        <w:br/>
        <w:t xml:space="preserve">            “A blanket, a pillow, some clothes, whatever you think you’ll need, Tongjee, what you can carry lightly,” replied Westcott.</w:t>
        <w:br/>
        <w:t xml:space="preserve">           “I’ll get my things.” Tongjee grabbed his backpack off the floor and wandered upstairs.</w:t>
        <w:br/>
        <w:t xml:space="preserve">            As Isabella and Freeman were both about to speak, Colonel Westcott blurted out, “Yes, I’ll take extra good care of him, and watch out for him continuously. I’ll have someone from the Mayor’s office report daily on how he’s doing, whether or not we do stop in for supplies or refreshments. We will not be far away from here; but silence, anonymity, and stealth will be required initially, if we can muster it, for training to commence properly without untimely interruptions.”</w:t>
        <w:br/>
        <w:t xml:space="preserve">           “Yes,” said Freeman, “whatever we can do to help, please just let us know.”</w:t>
        <w:br/>
        <w:t xml:space="preserve">            “For run-of-the-mill inquisitive strangers, you can just let them all know that Tongjee has gone away to school. For everyone else, your own explanations I’m sure will suffice, as they are really up to you.”</w:t>
        <w:br/>
        <w:t xml:space="preserve">            A door closed upstairs, and Tongjee sauntered down four flights and came into the living room area. He sneezed several times, whereupon a few more wisps of smoke enveloped his head. “I’m ready.” He gave his mom a hug and kiss and his dad a long hug. “This is really for the best, I’m sure of it,” he said. “Please say good-bye to everyone upstairs for me, for just a little while, anyway.”</w:t>
        <w:br/>
        <w:t xml:space="preserve">           “Colonel Westcott?” asked Isabella.</w:t>
        <w:br/>
        <w:t xml:space="preserve">           “Yes?” Replied the Colonel. </w:t>
        <w:br/>
        <w:t xml:space="preserve">          “These lessons, they won’t be dangerous, will they?” she asked.</w:t>
        <w:br/>
        <w:t xml:space="preserve">         “No more so than his last week-and-a-half, though with a concerted effort on my part, difficulties may be cushioned slightly, as he goes through these upcoming learning experiences. I know this is little consolation, but predicting the future is an extremely tenuous adventure at best.”</w:t>
        <w:br/>
        <w:t xml:space="preserve">          Charlie, Isabella, and Freeman then walked them to the door.</w:t>
        <w:br/>
        <w:t xml:space="preserve">          “Good luck, son; we love you,” Isabella and Freeman said together.</w:t>
        <w:br/>
        <w:t xml:space="preserve">          “Don’t forget to make contact with the Special Projects Division,” reminded Colonel Westcott.</w:t>
        <w:br/>
        <w:t xml:space="preserve">          “Yes, thank you,” said Isabella.</w:t>
        <w:br/>
        <w:t xml:space="preserve">          “Let’s go, Tongjee.” They walked out the door and down the walk. Colonel Westcott walked very quickly and Tongjee was wondering how he was going to keep up the pace. Behind them Isabella grabbed Freeman in a hug and began sobbing uncontrollably. Freeman said nothing, but held her tightly for several minutes.        </w:t>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cs="Lucida Calligraphy" w:ascii="Lucida Calligraphy" w:hAnsi="Lucida Calligraphy"/>
          <w:sz w:val="28"/>
          <w:szCs w:val="28"/>
        </w:rPr>
        <w:t>Chapter 9</w:t>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Colonel Westcott turned left, heading north at the end of the walk.</w:t>
        <w:br/>
        <w:t xml:space="preserve">              “Where are we going?” asked Tongjee.</w:t>
        <w:br/>
        <w:t xml:space="preserve">              “To a very secluded spot, hopefully, right under the veritable noses of this insect community.”</w:t>
        <w:br/>
        <w:t xml:space="preserve">              “How did you know the details of the dream I had last night?” Asked Tongjee.</w:t>
        <w:br/>
        <w:t xml:space="preserve">              “I’ve been there before,” replied Westcott.</w:t>
        <w:br/>
        <w:t xml:space="preserve">              “How could you have been there before?”</w:t>
        <w:br/>
        <w:t xml:space="preserve">              “Dreams are actually a symbolic presentation of archetypes, bits of meaning, really, that show up in one’s personal cosmic mirror and depict answers to your mind’s incessant searching and questioning. The bits and pieces of your dream last night contained the necessary archetypes that you need to process: what has been happening to you, and what will be happening to you.”</w:t>
        <w:br/>
        <w:t xml:space="preserve">             “I don’t understand anything of what you just said,” </w:t>
        <w:br/>
        <w:t xml:space="preserve">             “I know. You will. For instance, the ‘empty bureau’ you experienced just before that hideous cosmic laugh has the same meaning, the same root sounds, as the following words or terms: ‘Borough’ (meaning: city), ‘Burro’ (meaning: donkey), ‘Borrow’ (meaning: to receive temporarily from another), ‘Barrow’ (meaning: hill), ‘Burrow’ (meaning: hole or tunnel) ‘Barrio’ (meaning: city), ‘Barrier’ (meaning: wall), ‘Bowery’ (meaning: farm, or plantation), and ‘Bury’ (meaning: to dispose of by depositing in the earth). The words ‘Power’ (meaning: a position of ascendency), and ‘Bower’ (meaning:  to live or dwell, or cottage or shelter) are also variations; there are probably many more such terms that relate in sound to the word ‘Bureau’. What is important to you, though, is not the ‘Bureau’ of your dream, per se, but what the bureau represents, what its key meaning or meanings are. Every item or incident in your dream has a specific meaning to you. In time you will come to understand what each bit represents.” Westcott paused.</w:t>
        <w:br/>
        <w:t xml:space="preserve">             “But this does not explain how you were at the same place as in my dream,” stated Tongjee.</w:t>
        <w:br/>
        <w:t xml:space="preserve">            “This particular path in your life that you are currently experiencing is part of the same path that I had been on once before. It took a simple act of remembrance to recall the same experiences that you have recently had, is all. Nothing more complicated than that,” stated the Colonel.</w:t>
        <w:br/>
        <w:t xml:space="preserve">            “Can you then explain what those words, connected with the word ‘bureau,’ mean to me, in a symbolic sense?” </w:t>
        <w:br/>
        <w:t xml:space="preserve">            “I can guess. The basic connections are: hill, mound, house, home, wall, dwelling, vehicle, conveyance, assistance, grave, tomb, and quarter; all words that imply containers. This generalized meaning, coupled with the fact that it, the bureau, is discovered by you in the dream to be empty implies two very connected things: materially and immaterially, the utility of any container is in its emptiness. If you have a drinking cup that is filled to the brim with mud, it cannot be used to drink out of. To be used as a drinking vessel, it must be empty and clean. So too, a house that is uncluttered is a good and useful house. A good mind is one that is uncluttered. A good cart, wagon, or boat must be empty in order to work well. A good body is unencumbered, and an empty grave implies transcendence and liberation. So, too, when one takes all of these ideas and related terms, and looks for common meanings, one sees aspects of temporary abodes or conveyances, whose utilities are made manifest or functional by their being basically empty.”</w:t>
        <w:br/>
        <w:t xml:space="preserve">            “I think I’m beginning to see what you mean, perhaps,” said Tongjee. As the sun rose, they made the turn, heading right and east, at the end of the rose bush lane towards the center of the Ferguson Property.</w:t>
        <w:br/>
        <w:t xml:space="preserve">            “Our destination, Tongjee, is that bridge up ahead situated over the brook. The plant life and vegetation around it make the area on either side of the water underneath the bridge almost a perfectly secluded area.”</w:t>
        <w:br/>
        <w:t xml:space="preserve">           “Colonel Westcott?”</w:t>
        <w:br/>
        <w:t xml:space="preserve">           “Yes, Tongjee.”</w:t>
        <w:br/>
        <w:t xml:space="preserve">           “This morning, when my folks asked you about the lessons I’d be getting; would there be, by any chance, I’m just curious, a set package or curriculum, or a standard number of lessons in sequence?” </w:t>
        <w:br/>
        <w:t xml:space="preserve">          “Lessons generally come in twelve, but you’ve already experienced five of the twelve, so….”</w:t>
        <w:br/>
        <w:t xml:space="preserve">          “What? I’ve already experienced five?” </w:t>
        <w:br/>
        <w:t xml:space="preserve">           “Yes: the bird, the ball, the cat, the cocoon, and the dream, and you’ve actually done rather well, don’t you think?”</w:t>
        <w:br/>
        <w:t xml:space="preserve">           “I’ve done well?” asked Tongjee incredulously.</w:t>
        <w:br/>
        <w:t xml:space="preserve">           “Well, yes, basically; you’re still here, aren’t you?” </w:t>
        <w:br/>
        <w:t xml:space="preserve">           “I don’t understand.”</w:t>
        <w:br/>
        <w:t xml:space="preserve">           “You will,” said the Colonel, smiling.</w:t>
        <w:br/>
        <w:t xml:space="preserve">           “How do you know that these are, or were, lessons that are a part of this ‘twelve’ that you speak of; and why are there twelve?”  </w:t>
        <w:br/>
        <w:t xml:space="preserve">           “The Universe is a time piece of immensely and infinitely balanced proportions, yet all parts, whether hugundously large and complicated, or infinitesimally small and simple, each reflect ‘The Whole,’ and mirror the mechanistic workings. The word ‘Universe’ actually means: ‘One Word’; it comes into being through a multi triangulated prismatic fracturing of Primal Light into distinct parts. The parts come into existence as three, six, twelve, twenty-four, forty-eight, etc., with a doubling and re-doubling of the original prismatic effect of fractures. Hours, months, years, and ages all reflect these varying steps in an unending progression through time and space. Lessons numbering twelve fall into these strictures and patterns. They are simply varying perspectives of the original light in its multiplicity,” said Westcott, staring off into the distance.</w:t>
        <w:br/>
        <w:t xml:space="preserve">           “And how does what you just said relate in any way to me?” </w:t>
        <w:br/>
        <w:t xml:space="preserve">           “There is no difference between the knower and the known, the perceiver and the perceived: what is above is below; what is within is without. We are and live within the manifestations of our imaginations. And…. the future is an undoing of the past through working out the trials of the present: when the lessons, the sequential tickings of time’s clock, are responded to with positive detachment, as opposed to negative attachment. Do you understand?” Westcott asked, turning to look at Tongjee.</w:t>
        <w:br/>
        <w:t xml:space="preserve">             “No; but I will? Perhaps?”</w:t>
        <w:br/>
        <w:t xml:space="preserve">             “Yes, you will; all in good time, literally. Are you ready to do some serious work?” asked Westcott.</w:t>
        <w:br/>
        <w:t xml:space="preserve">             “You mean, what we’ve been doing has been funny?” </w:t>
        <w:br/>
        <w:t xml:space="preserve">            “Well, hasn’t it been?” asked Westcott.</w:t>
        <w:br/>
        <w:t xml:space="preserve">            The lane eastward they’d been walking on ran parallel to the stream on their left that ran East-West through the middle of the Georgiana Ferguson square property. The bubbling and gurgling brook, that had a sequential series of tiny pools, sported a wide variety of minnows, water spiders, crayfish, salamanders, and frogs, that by their occasional movements, let everyone know that the brook was always very much alive.</w:t>
        <w:br/>
        <w:t xml:space="preserve">            As the Colonel and Tongjee made their way to the very west side of the wooden bridge on the south side of the stream, they left the evenly mowed garden lawn and crawled through an almost solid jungle of uncut grasses, dandelions, clover, Canada thistle, horse nettle, pigweed, and buttercup to get to a pebbly and muddy, cold, damp, and dark beach under the wooden slats of the six foot length of bridge overhead.</w:t>
        <w:br/>
        <w:t xml:space="preserve">           “Here we are,” said Colonel Westcott, as his voice echoed oddly under the confines of the enclosed dreary space beneath the bridge. The only light there came from the reflected shimmering waves on the flowing water that captured indirect glistening beams between the two pebbly shores three feet apart, and reflected the sun’s light onto the underside of the bridge overhead.</w:t>
        <w:br/>
        <w:t xml:space="preserve">          “I’ve chosen this spot for seclusion, safe building materials, and an abundance of water,” stated Westcott. “With your current unpredictable ignition, we’ll need to build you a house of stone and mud from materials that don’t generally burn. We have pebbles. We have mud, which can act like mortar, and we can start by selecting a site that is above all the current high water marks of the stream, so in case it rains, you won’t get flooded out.”</w:t>
        <w:br/>
        <w:t xml:space="preserve">             “How about over here?” asked Tongjee, picking a flat spot a few inches from the center of the bridge’s foundation on the south side of the stream.</w:t>
        <w:br/>
        <w:t xml:space="preserve">            “That will do fine.” Colonel Westcott then set his staff against a wooden piling and went down to the water’s edge and picked up a good sized smooth rounded weathered rock with ease and brought it up to where Tongjee was standing. “We’ll need a few hundred of these and a whole lot of mud from the bank, for the walls. And we’ll also need several dozen thin slabs of long flat shale for the stairs and the platform top.”</w:t>
        <w:br/>
        <w:t xml:space="preserve">            They proceeded to begin the process of selecting and carrying a few hundred stones, and stacked them near and around the building site. They talked as they worked.</w:t>
        <w:br/>
        <w:t xml:space="preserve">           “Can you tell me what we’re going to be building here?” asked Tongjee, dropping a round rock beside the site.</w:t>
        <w:br/>
        <w:t xml:space="preserve">             “A new safe house, a place to sleep when needing rest,” said Westcott, from the shore, “and a place to think, or not, when you are awake and needing energizing.”  </w:t>
        <w:br/>
        <w:t xml:space="preserve">            “Actually,” said Tongjee, “I was more interested in the physical structure of the house.”</w:t>
        <w:br/>
        <w:t xml:space="preserve">            “Ah, yes. Basically, I think a small round tower, with a balcony top, with an internal spiral stair case, clockwise going up, with seven platform levels with evenly interspersed windows every few steps on the staircase as it goes up.”</w:t>
        <w:br/>
        <w:t xml:space="preserve">           “Can I assume,” asked Tongjee, “that there are logical reasons for the designs you describe?”</w:t>
        <w:br/>
        <w:t xml:space="preserve">          “Of course; as with all things in the realms of materialization, musical harmonic vibrations of energy are received and emitted in waves of distinct patterns. Likes attract likes, and vibrate in kind. So, to dream of fostering positive energies is to utilize those existing or fabricated patterns that replicate the end results of those positive energies that one is intent on attracting. Your house, if properly built, should act as a positive, highly charged, conduit; and your eventual and anticipated benefits will be transformative.”</w:t>
        <w:br/>
        <w:t xml:space="preserve">           “Un huh!” said Tongjee, who rolled his eyes, looked skyward, and shook his head several times in complete perplexity.</w:t>
        <w:br/>
        <w:t xml:space="preserve">           They worked at this point in silence, as the sun rose steadily to a mid morning height, while seeming to dodge puffy white low cumulus clouds. There was little wind. The piles of round rocks and stacked flat shale pieces grew steadily, as Tongjee and the Colonel continued to haul more and more pieces from the rocky beach by the water.</w:t>
        <w:br/>
        <w:t xml:space="preserve">           “I think we can start the base, at this point, Tongjee. We’ll need to place a series of round rocks that have a more or less flat side up in a circle, which we’ll grout with mud that you can ‘heat seal’. As this house really is yours, the work must be done by you, though I’ll help with direction and assistance as needed.” </w:t>
        <w:br/>
        <w:t xml:space="preserve">          Choosing from their newly built pile of rocks, Tongjee began selecting and placing round stones in a circular mosaic pattern, where his round tower would be. When he had ninety-one stones set in five concentric rings, he turned to Westcott, “Does this seem about right to you?”</w:t>
        <w:br/>
        <w:t xml:space="preserve">          “Yes, for a single dwelling. We’ll need mud to solidify the base and make it smooth. I’ll give you a hand here.”</w:t>
        <w:br/>
        <w:t xml:space="preserve">          They both began to haul huge clots of semi viscous clay based mud with their hands from the west side of the water’s edge, scooping it up and carrying it to the center stones of the base and dropping it between the stones for packing it in.</w:t>
        <w:br/>
        <w:t xml:space="preserve">          When the two of them on hands and knees finished grouting all the mud they’d collected into all the between rock crevices and had tamped it all down flat, Colonel Westcott gestured to Tongjee, “O.K., kid, now’s the time to use your stuff. I want you to try to use your fire on the flat ground surface here to get it hard and dried out. But try not to make any serious noise screaming while doing it.”</w:t>
        <w:br/>
        <w:t xml:space="preserve">         “O.K., but how do I do that, anyway? I thought that the screaming produced the fire?”</w:t>
        <w:br/>
        <w:t xml:space="preserve">        “Nope, it’s just happened most of the time when your heightened alertness to trauma has happened at the same time. Remember when Nefertiti came after Stanley while the cat was following behind Mrs. Ferguson and the lawn mower? Your first initial discharge of smoke came out without much sound. So focus on what you are doing; get really calm and centered, and kick out just enough energy to bake this flooring hard and dry.”</w:t>
        <w:br/>
        <w:t xml:space="preserve">           Tongjee then backed off the mud and rock platform and lowered his head to be as close to it as possible. He breathed. Nothing happened. He looked back at Westcott. The Colonel shrugged and smiled, with an expression of, ‘What are you looking at me for?’  </w:t>
        <w:br/>
        <w:t xml:space="preserve">          Tongjee tried several more times, exhaling at different speeds. Nothing. He tried puckering up his face, his stomach, his diaphragm. He tensed his arms, he tensed his legs. Nothing. Then he tried to remember exactly how he felt when Nefertiti had decided to go after Stanley. Tongjee felt an unusual urgency in the pit of his stomach, a channeled churning of fear and courage, and of focused intent, bordering on will; yes, will-power. He opened his mouth and a sputtering noise of coughed smoke and flame, like a miss-wired flickering street lamp jumped out of his mouth onto the mud. He stopped. He took a deep breath and tried again. The same effect occurred, causing the entire space under the bridge to light up in brilliant bursts like an arc welder’s work room, coupled with occasional guttural snorts, grunts, coughs, and bursts of scream that sounded like a waterlogged steam whistle.   </w:t>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cs="Lucida Calligraphy" w:ascii="Lucida Calligraphy" w:hAnsi="Lucida Calligraphy"/>
          <w:sz w:val="28"/>
          <w:szCs w:val="28"/>
        </w:rPr>
        <w:t>Chapter 10</w:t>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On top of the bridge, in broad daylight, Louie the Locust, one of the ‘Scarab’ gang, and his girl friend Louise, were strolling arm in arm on this beautiful, early summer day, when Louise pressed Louie’s arm really tight and hollered, “Jeesh, will you look at that, Louie? What is that, anyway?”</w:t>
        <w:br/>
        <w:t xml:space="preserve">          Through the wooden boards on the bridge, flashes of an orange and yellow light from beneath the bridge illuminated all of the sides of the slats they were walking on. Louie let go of Louise’s arm and dropped flat to the floor of the bridge, placing his face and eyes as close to a wide-open slat as he could.</w:t>
        <w:br/>
        <w:t xml:space="preserve">          “Whatcha doin’, Louie?” asked Louise.</w:t>
        <w:br/>
        <w:t xml:space="preserve">          “Shhhhh!, Louise,” demanded Louie.</w:t>
        <w:br/>
        <w:t xml:space="preserve">         “What is it?” She demanded back.</w:t>
        <w:br/>
        <w:t xml:space="preserve">         “Shhhhh!, for crying out loud! I’m lookin’, I’m lookin’,” waved Louie from the deck. “There’s somebody, no, there’s two somebodies down there. Hey, I think it’s Tongjee, yeah, it’s Tongjee, and some old guy, and Tongjee’s not doin’ so hot.”</w:t>
        <w:br/>
        <w:t xml:space="preserve">           “Louie, is that the guy who breathes fire?” whispered Louise.</w:t>
        <w:br/>
        <w:t xml:space="preserve">           “Yeah, but there’s something wrong with his fire breathin’ equipment. It ain’t workin’ right or something.”</w:t>
        <w:br/>
        <w:t xml:space="preserve">           Louie jumped up, “Louise, don’t say nothin’ to nobody about this. I gotta go tell Stretch what’s going on. He’ll wanna know immediately.”</w:t>
        <w:br/>
        <w:t xml:space="preserve">            “Whatever for?” asked Louise.</w:t>
        <w:br/>
        <w:t xml:space="preserve">            “None of your business. It’s Scarab business, and it’s real important. ” Louie then scampered off, heading towards the Village as fast as he could.</w:t>
        <w:br/>
        <w:t xml:space="preserve">           “What? And I’m not?” screamed Louise, after Louie. “What about our date? What about spending all of Thursday with me, huh?” Louise looked down at the still blinking lights through the wooden slats and stooped down to get a look. “So that’s Tongjee Grasshopper. Now what the heck is he doin’ down there? I gotta go tell Jessica Beetle about this. She would so want to know.”</w:t>
        <w:br/>
        <w:t xml:space="preserve">           “Tell </w:t>
      </w:r>
      <w:r>
        <w:rPr>
          <w:rFonts w:cs="Arial"/>
          <w:b/>
          <w:sz w:val="28"/>
          <w:szCs w:val="28"/>
        </w:rPr>
        <w:t>me</w:t>
      </w:r>
      <w:r>
        <w:rPr>
          <w:rFonts w:cs="Arial"/>
          <w:sz w:val="28"/>
          <w:szCs w:val="28"/>
        </w:rPr>
        <w:t xml:space="preserve"> what I can and can’t do, Louie the You-think-you’re-so-tough-and–smart Locust. </w:t>
      </w:r>
      <w:r>
        <w:rPr>
          <w:rFonts w:cs="Arial"/>
          <w:b/>
          <w:sz w:val="28"/>
          <w:szCs w:val="28"/>
        </w:rPr>
        <w:t>Watch</w:t>
      </w:r>
      <w:r>
        <w:rPr>
          <w:rFonts w:cs="Arial"/>
          <w:sz w:val="28"/>
          <w:szCs w:val="28"/>
        </w:rPr>
        <w:t xml:space="preserve"> me!!” </w:t>
        <w:br/>
        <w:t xml:space="preserve">           Louise got up and walked, deliberately sashaying off the bridge, heading towards the Daisy Beauty Salon where both she and Jessica Beetle worked.</w:t>
      </w:r>
    </w:p>
    <w:p>
      <w:pPr>
        <w:pStyle w:val="Normal"/>
        <w:spacing w:lineRule="auto" w:line="276" w:before="0" w:after="200"/>
        <w:rPr>
          <w:rFonts w:eastAsia="Calibri;Century Gothic" w:cs="Arial"/>
          <w:sz w:val="28"/>
          <w:szCs w:val="28"/>
        </w:rPr>
      </w:pPr>
      <w:r>
        <w:rPr>
          <w:rFonts w:eastAsia="Arial" w:cs="Arial"/>
          <w:sz w:val="28"/>
          <w:szCs w:val="28"/>
        </w:rPr>
        <w:t xml:space="preserve">            </w:t>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Beside the mud and rock platform, Tongjee continued to struggle with the practical matter of trying to produce fire without screaming. His bursts of fire, accompanied by unearthly noises and bodily contortions, eventually produced a hard and dry floor.</w:t>
        <w:br/>
        <w:t xml:space="preserve">             “Not bad,” said Colonel Westcott.</w:t>
        <w:br/>
        <w:t xml:space="preserve">            “Well, it wasn’t exactly what you wanted to see me do,” said Tongjee, wiping his forehead with the back of his hand.</w:t>
        <w:br/>
        <w:t xml:space="preserve">            “Yes, but there is a certain amount of practice necessary for the refinement. That should come in time. Now, for the walls, and the door, and the stairs, and the landings, and the windows, and the platform,” said the Colonel.</w:t>
        <w:br/>
        <w:t xml:space="preserve">            “Are you sure that’s all?” </w:t>
        <w:br/>
        <w:t xml:space="preserve">            “Isn’t that enough?”</w:t>
        <w:br/>
        <w:t xml:space="preserve">            “Enough for what?”</w:t>
        <w:br/>
        <w:t xml:space="preserve">            “Your new home, which we’ll finish today,” replied Westcott.</w:t>
        <w:br/>
        <w:t xml:space="preserve">            “Are you kidding?” </w:t>
        <w:br/>
        <w:t xml:space="preserve">            “Nope,” as he picked up a rock and handed it to Tongjee. “But now you’ll need to pack mud, and dry it, as we build the circular wall with the steps going up.” </w:t>
        <w:br/>
        <w:t xml:space="preserve">            As the day progressed towards noon, they both began the process of adding stones, packing mud, adding shale steps between layers of rock and mud, while Tongjee ‘fired’ each stage. They left room for the low door facing the bridge foundation on the opposite side of the house from the brook. The foundation steps began just to the left of the door inside the entrance into the house, and the winding stairs just cleared the lintel top to the door after the first level. The top of the door was set with a thicker piece of shale to help support the wall above.</w:t>
        <w:br/>
        <w:t xml:space="preserve">           When they had produced a cylindrically round wall, up to head height, they took a break, and Colonel Westcott ran off for a few minutes only to quickly return with four rose wood stalk ladders from the nearest rose bush thicket.</w:t>
        <w:br/>
        <w:t xml:space="preserve">           A gentle breeze brought in the scent of hundreds of rich, spicy, and healing blooming roses through and under the bridge as they worked.      </w:t>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eastAsia="Arial" w:cs="Arial"/>
          <w:sz w:val="28"/>
          <w:szCs w:val="28"/>
        </w:rPr>
        <w:t xml:space="preserve"> </w:t>
      </w:r>
      <w:r>
        <w:rPr>
          <w:rFonts w:cs="Lucida Calligraphy" w:ascii="Lucida Calligraphy" w:hAnsi="Lucida Calligraphy"/>
          <w:sz w:val="28"/>
          <w:szCs w:val="28"/>
        </w:rPr>
        <w:t>Chapter 11</w:t>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On the other side of the Village, at the Scarab hang out, Flatteners Pool Hall, Louie burst through the back door, surveying the entire dimly lit back room, and casually sauntered, as coolly as he possibly could, over to a side booth where Stretch and several of the gang were sitting. Louie gave several eye movements and head nods in communicative exchange with Stretch. Stretch motioned for Vince beside him to move to the other side of the booth. All of the Scarabs accommodated and changed places in silence.</w:t>
        <w:br/>
        <w:t xml:space="preserve">          Louie sat down beside Stretch, leaned towards him and whispered, “Louise and I were taking a stroll across Brook Bridge and noticed lights underneath the bridge. Tongjee and this old guy were under the bridge and Tongjee was breathing fire on the ground, but it looked and sounded like he was sick, or somethin’. So I came running back here to tell you what I saw.”</w:t>
        <w:br/>
        <w:t xml:space="preserve">          “Did they know they were being watched?” asked Stretch without moving a muscle.</w:t>
        <w:br/>
        <w:t xml:space="preserve">         “I don’t think so.”</w:t>
        <w:br/>
        <w:t xml:space="preserve">         “I’ll send some of the boys over to check it out.” Stretch snapped his claws and several of the Scarabs playing pool dropped their sticks on the tables and ran to beside where Stretch was sitting.</w:t>
        <w:br/>
        <w:t xml:space="preserve">            Louie leaned back in his seat, folded his arms behind his head, and smiled a deeply satisfied smile.</w:t>
      </w:r>
    </w:p>
    <w:p>
      <w:pPr>
        <w:pStyle w:val="Normal"/>
        <w:spacing w:lineRule="auto" w:line="276" w:before="0" w:after="200"/>
        <w:rPr>
          <w:rFonts w:eastAsia="Calibri;Century Gothic" w:cs="Arial"/>
          <w:sz w:val="28"/>
          <w:szCs w:val="28"/>
        </w:rPr>
      </w:pPr>
      <w:r>
        <w:rPr>
          <w:rFonts w:cs="Arial"/>
          <w:sz w:val="28"/>
          <w:szCs w:val="28"/>
        </w:rPr>
        <w:br/>
        <w:t xml:space="preserve">         Across the Mega Moth Mini Mall from the Kooky Cocoon, at the Daisy Beauty Salon, Louise entered the shop to Blanche’s greeting, “Morning Louise, whatcha doin’ here on your day off, hon?”</w:t>
        <w:br/>
        <w:t xml:space="preserve">         “I gotta speak to Jessica. She here?” proclaimed Louise.</w:t>
        <w:br/>
        <w:t xml:space="preserve">         “Yeah. She’s on break. She’s got about ten more minutes.”</w:t>
        <w:br/>
        <w:t xml:space="preserve">         “How’s today been?” asked Louise. </w:t>
        <w:br/>
        <w:t xml:space="preserve">         “Busy,” said Blanche. “All or most of the regulars, plus some walk ins. Folks gettin’ ready for the holidays. Same old same old.”</w:t>
        <w:br/>
        <w:t xml:space="preserve">         “Yeah. Thanks, Blanche. I’ll be in the back for just a few.”</w:t>
        <w:br/>
        <w:t xml:space="preserve">         “Hey, you look stressed or somethin’, what’s goin’ on?”</w:t>
        <w:br/>
        <w:t xml:space="preserve">         “Well, Louie and I were on what I thought was a date, and we’re taking a stroll on Brook bridge and that guy that Jessica’s been real interested in, Tongjee Grasshopper….”</w:t>
        <w:br/>
        <w:t xml:space="preserve">          “No! Jessica? That guy who breathes fire? You gotta be kiddin’ me. Really?”</w:t>
        <w:br/>
        <w:t xml:space="preserve">           “Yeah, she thinks he’s cute, and hot; what am I saying? Anyway, Tongjee was under the bridge by the water doing his thing with fire and Louie saw him and ran off to tell the Scarabs, and I thought I better tell Jessica, ‘cause she’d wanna know.”</w:t>
        <w:br/>
        <w:t xml:space="preserve">           “Yeah, go tell her for sure.”</w:t>
        <w:br/>
        <w:t xml:space="preserve">           Eudora Mantis, by a corner window, covered in facial mud, with her toes in a soaking solution, and reading Bugs Duds, slowly lowered her magazine from her face and peered across the Beauty Salon floor at Blanche and Louise, and muttered to herself sarcastically, “Story lines, story lines, where you least expect them.”</w:t>
        <w:br/>
        <w:t xml:space="preserve">          Charmaine Caterpiller got up from having had all of her nails done, walked over to the register, paid Blanche and stated, “Thank you so much. They look terrific, don’t they?” </w:t>
        <w:br/>
        <w:t xml:space="preserve">          “Yes, they make you look simply splendid. You’ll be back in two weeks, then?”</w:t>
        <w:br/>
        <w:t xml:space="preserve">          “Of course, same time. Now, for the sales at Aphids Clothiers, down the lane,” stated Charmaine.</w:t>
        <w:br/>
        <w:t xml:space="preserve">           Have a great time shopping, and have a nice day.”</w:t>
        <w:br/>
        <w:t xml:space="preserve">           “I will, Blanche, see you later,” said Charmaine.</w:t>
        <w:br/>
        <w:t xml:space="preserve">          She exited the establishment and headed straight to the doors of the Central Office of the Weekly Weed and Compost Chronicle in search of reporter Jay F. Beetle. </w:t>
        <w:br/>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Isabella and Freeman, who had taken the day off from work to further assess the damage from last night’s fire, both tried to settle down to a calm and peaceful pick-up lunch with all their kids, who’d stayed indoors for the day to help, as they all had needed a much deserved break from sorting, throwing out, and cleaning.</w:t>
        <w:br/>
        <w:t xml:space="preserve">            “Hey Mom,” yelled Marvin from the fourth floor balcony.</w:t>
        <w:br/>
        <w:t xml:space="preserve">            “What’s up, Son?” asked Isabella, her head still resting on her hands with her elbows on the kitchenette table.</w:t>
        <w:br/>
        <w:t xml:space="preserve">           “Look what I found. It must have been stuck between the floor boards on the fifth floor and then fallen through to Tongjee’s room last night or early this morning.”</w:t>
        <w:br/>
        <w:t xml:space="preserve">          “What is it?” Hollered Isabella.</w:t>
        <w:br/>
        <w:t xml:space="preserve">          “It’s a coin or a medallion, I think. Here, Dad, catch.” </w:t>
        <w:br/>
        <w:t xml:space="preserve">          “Wait,” Freeman yelled, as Marvin flipped it up into the air and it cascaded down four flights into Freeman’s outstretched hand, as he had to lunge across four empty seats to snag it. “Got it. Thanks,” yelled Freeman.</w:t>
        <w:br/>
        <w:t xml:space="preserve">           “What is it?” asked Isabella.</w:t>
        <w:br/>
        <w:t xml:space="preserve">          “I’m not sure, let’s have a look.” Freeman got up, took the piece over to the spring sink, washed it up, dried it, brought it back, and handed it to Isabella. It was a gold coin with a small hole in it by one edge for a chain or necklace. On one side were four outstretched arms, each of a different kind of insect, all four arms clasped in the center together to form the shape of a square cross. On the other side was a sunrise or sunset over a field with a pond in the foreground. Insect wildlife was everywhere in the picture.</w:t>
        <w:br/>
        <w:t xml:space="preserve">            “Have you ever seen anything like this?” Asked Isabella.</w:t>
        <w:br/>
        <w:t xml:space="preserve">            “No, I haven’t,” replied Freeman.</w:t>
        <w:br/>
        <w:t xml:space="preserve">           “Do you suppose it may have belonged to the previous owners?” asked Isabella.</w:t>
        <w:br/>
        <w:t xml:space="preserve">           “It may even go back further than that, a few generations of owners,” responded Freeman.</w:t>
        <w:br/>
        <w:t xml:space="preserve">           “Why don’t you take it to work tomorrow and ask Don, your foreman….No wait, when you go down to the Mayor’s office to see the folks from the Special Projects Division, show it to someone from the Chamber of Commerce, and ask if they’ve ever seen anything like it before.”</w:t>
        <w:br/>
        <w:t xml:space="preserve">           “Great idea,” said Freeman, taking the coin from Isabella and placing it into his shirt pocket.</w:t>
        <w:br/>
        <w:t xml:space="preserve">            There then came a loud knock at the front door. Anna was the first to get up and run to open it.</w:t>
        <w:br/>
        <w:t xml:space="preserve">           “It’s Mr. Beetle from the paper,” she cried, “and he’s got his camera with him. Are you going to take pictures of the fire? It’s out now. You should have been here last night.”</w:t>
        <w:br/>
        <w:t xml:space="preserve">           “Anna,” yelled Isabella, “please invite Mr. Jay. F. Beetle in, and don’t leave him standing out there.”  </w:t>
        <w:br/>
        <w:t xml:space="preserve">          “Please come in, Mr. Beetle, my mom and dad are here in the kitchenette,” replied Anna, remembering her manners.</w:t>
        <w:br/>
        <w:t xml:space="preserve">         “Hello, everybody,” said Jay F. Beetle, as he entered the house and walked quickly over to Isabella and Freeman. “A friend of mine dropped by at the Chronicle just a few minutes ago before lunch and told me she overheard a conversation at the Daisy Beauty Salon regarding Tongjee. Apparently a group of Scarabs, maybe you’ve heard of them, are interested in Tongjee’s whereabouts and they’ve discovered he’s under the Brook Bridge.”</w:t>
        <w:br/>
        <w:t xml:space="preserve">            “Oh my God. That’s that gang, Freeman! What would they want with Tongjee?” gasped Isabella.</w:t>
        <w:br/>
        <w:t xml:space="preserve">           “I don’t know what they’d want with Tongjee,” said Freeman, “but at least he’s with Colonel Westcott.”</w:t>
        <w:br/>
        <w:t xml:space="preserve">          “Colonel Westcott? Who’s Colonel Westcott?” Asked J.F. Beetle.</w:t>
        <w:br/>
        <w:t xml:space="preserve">          “He’s Tongjee’s teacher,” said Isabella.</w:t>
        <w:br/>
        <w:t xml:space="preserve">          “He’s Tongjee’s teacher?” asked a confused Mr. Beetle.  </w:t>
        <w:br/>
        <w:t xml:space="preserve">          “Yes, he’ll be training him to use his fire correctly and safely, we hope,” said Isabella. </w:t>
        <w:br/>
        <w:t xml:space="preserve">         “Do you think the Colonel will be able to handle the Scarabs?” asked Freeman.  </w:t>
        <w:br/>
        <w:t xml:space="preserve">        “I would hope so. What do you think?” responded Isabella.</w:t>
        <w:br/>
        <w:t xml:space="preserve">        “I don’t know. Maybe we should go by and see,” said Freeman.</w:t>
        <w:br/>
        <w:t xml:space="preserve">        “No, that wouldn’t do any good.”</w:t>
        <w:br/>
        <w:t xml:space="preserve">        “But what if he needs our help?”</w:t>
        <w:br/>
        <w:t xml:space="preserve">        “I know; we’ll drop by unannounced with a packed lunch. They both need to eat,” stated Isabella.</w:t>
        <w:br/>
        <w:t xml:space="preserve">        “I don’t know if that’s going to fool anybody,” said Freeman.  </w:t>
        <w:br/>
        <w:t xml:space="preserve">        “Come on; it wouldn’t hurt. We’ll all go,” said Isabella.      </w:t>
        <w:br/>
        <w:t xml:space="preserve">        “O.K., we can all help. </w:t>
      </w:r>
      <w:r>
        <w:rPr>
          <w:rFonts w:cs="Arial"/>
          <w:b/>
          <w:sz w:val="28"/>
          <w:szCs w:val="28"/>
        </w:rPr>
        <w:t>Lunch detail</w:t>
      </w:r>
      <w:r>
        <w:rPr>
          <w:rFonts w:cs="Arial"/>
          <w:sz w:val="28"/>
          <w:szCs w:val="28"/>
        </w:rPr>
        <w:t>, on the double!” Shouted Freeman, in all directions. “Let’s go. The Colonel and Tongjee and whoever else is there will need a couple of picnic baskets full of food.”</w:t>
        <w:br/>
        <w:t xml:space="preserve">        All of the kids and Isabella and Freeman ran to the kitchen and quickly organized and made four basketfuls of meals, and then set them all by the door, for when they were ready to go. </w:t>
        <w:br/>
        <w:t xml:space="preserve">       “We’ll take Charlie, Freddie, Anna, Sonya, and….”</w:t>
        <w:br/>
        <w:t xml:space="preserve">       “May I tag along, too, please,” begged Jay F. Beetle. </w:t>
        <w:br/>
        <w:t xml:space="preserve">       “I guess, so, sure, of course,” responded Isabella, “Your presence may be a deterrent to anything the Scarabs might try to do.”</w:t>
        <w:br/>
        <w:t xml:space="preserve">         “Jeremy, Steven, Danielle. We’re leaving you three in charge. We’ll be back soon, hopefully.”</w:t>
        <w:br/>
        <w:t xml:space="preserve">         The six Grasshopper family members and Jay F. Beetle, all laden down with supplies, exited the house and headed left and north at the end of the sidewalk towards the stream.</w:t>
        <w:br/>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As the afternoon wore on, Tongjee and the Colonel completed the fourth platform and fourth window in the tower, winding around the outer wall with the spiral staircase, as they went, with Tongjee firing the mud and rocks at every level.</w:t>
        <w:br/>
        <w:t xml:space="preserve">         The flickering orange and yellow lights from under the bridge, which had gone on all day, had not escaped the attention of Nefertiti, who had sat inside Georgiana Ferguson’s house by the back porch kitchen window, while whipping her tail against the window and sill in time with her chattering breath, as she stared at the bridge: knowing, suspecting, anticipating a hunt, a stalking.</w:t>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cs="Lucida Calligraphy" w:ascii="Lucida Calligraphy" w:hAnsi="Lucida Calligraphy"/>
          <w:sz w:val="28"/>
          <w:szCs w:val="28"/>
        </w:rPr>
        <w:t>Chapter 13</w:t>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 xml:space="preserve">When Jessica Beetle finished her shift at the Daisy Beauty Salon, Eudora Mantis was waiting for her outside. </w:t>
        <w:br/>
        <w:t xml:space="preserve">           “Jessica Beetle?” inquired Eudora, as she approached her at the door.</w:t>
        <w:br/>
        <w:t xml:space="preserve">           “What?” Asked Jessica, who was not paying attention, and was obviously preoccupied. </w:t>
        <w:br/>
        <w:t xml:space="preserve">          “Pardon me for overhearing about your friend, Tongjee Grasshopper, but I was wondering if I could be of assistance to you. I’m Eudora Mantis, Editor in Chief of B.Q., Bug Quarterly, and we at B.Q. would like ever so much to be able to interview Tongjee and Tongjee’s friends and family for a lead story in this next month’s issue; but it appears really evident, at this point in time, that Tongjee’s going through a really rough patch and needs a lot of help and support at this moment from all those whom he’s closest to. Is there anything we can do to help out, or can we be of assistance in any way?”</w:t>
        <w:br/>
        <w:t xml:space="preserve">         “I’m just so worried for him at the moment,” said Jessica.   </w:t>
        <w:br/>
        <w:t xml:space="preserve">         “Yes, dear, we know,” agreed Eudora.</w:t>
        <w:br/>
        <w:t xml:space="preserve">        “Ever since this fire breathing stuff, he’s been really quiet and withdrawn, and lost, and then there was the fire at his house yesterday, and now he’s gone off with this old goofball, and he hasn’t been the same, and I’m really scared for him, so I’ve got to go see him right now.”  </w:t>
        <w:br/>
        <w:t xml:space="preserve">        “Yes, of course,” said Eudora. “Going to Brook Bridge?” </w:t>
        <w:br/>
        <w:t xml:space="preserve">        “You don’t miss anything, do you?” </w:t>
        <w:br/>
        <w:t xml:space="preserve">        “Can I accompany you there?” asked Eudora.</w:t>
        <w:br/>
        <w:t xml:space="preserve">        “Are you going there anyway, whether I say ‘yes’ or ‘no’?”  </w:t>
        <w:br/>
        <w:t xml:space="preserve">        “I don’t think I’d miss this for anything. I </w:t>
      </w:r>
      <w:r>
        <w:rPr>
          <w:rFonts w:cs="Arial"/>
          <w:b/>
          <w:sz w:val="28"/>
          <w:szCs w:val="28"/>
        </w:rPr>
        <w:t>am</w:t>
      </w:r>
      <w:r>
        <w:rPr>
          <w:rFonts w:cs="Arial"/>
          <w:sz w:val="28"/>
          <w:szCs w:val="28"/>
        </w:rPr>
        <w:t xml:space="preserve"> here for a story, as you are aware,” remarked Eudora.</w:t>
        <w:br/>
        <w:t xml:space="preserve">        “O.K., why not,” said Jessica. </w:t>
        <w:br/>
        <w:t xml:space="preserve">        Eudora looked down the lane in the direction of her entourage in the distance, sitting on park benches by a fountain in the town square, and signaled them with a wave and a head nod. Then, turning back to Jessica, she asked, “Will you lead the way?”</w:t>
        <w:br/>
        <w:t xml:space="preserve">         “Follow me,” said Jessica. “Everybody in Insect Village knows Brook Bridge.”</w:t>
        <w:br/>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As a herd of rounded up Scarabs marched all the way from Flattener’s Pool Hall through the Main Street area in Downtown Insect Village on their way to Brook Bridge, they were observed not only by their cross town rivals, the Ticks, but also some local constables from the police department working the traffic beat on foot.</w:t>
        <w:br/>
        <w:t xml:space="preserve">            Two very casual squadrons of curious onlookers ended up cautiously tailing behind the Scarabs on their way towards Brook Bridge.</w:t>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cs="Lucida Calligraphy" w:ascii="Lucida Calligraphy" w:hAnsi="Lucida Calligraphy"/>
          <w:sz w:val="28"/>
          <w:szCs w:val="28"/>
        </w:rPr>
        <w:t>Chapter 14</w:t>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 xml:space="preserve">As the westering sun began to peek through the foliage and shine onto the rocky beach under the bridge, Tongjee and Westcott finished up the sixth level of the tower.  </w:t>
        <w:br/>
        <w:t xml:space="preserve">         “We’ll definitely need some longer and thicker pieces of shale for the tower top flooring,” said Westcott. “There’s a large shattered piece of shale by the water’s edge, east of us. I’ll grab it.” </w:t>
        <w:br/>
        <w:t xml:space="preserve">         He hopped off the top of the wall and went to retrieve the first of eight large sheets of identical slabs from the same main piece.</w:t>
        <w:br/>
        <w:t xml:space="preserve">         As Westcott climbed a rose wood stalk ladder, carrying the first piece of shale up to Tongjee, he whispered, “By the way, for whatever it’s worth, we’re not alone. We have some visitors.”</w:t>
        <w:br/>
        <w:t xml:space="preserve">          “An audience? Shall I sing them a song?” asked Tongjee, tired, and covered in mud and sweat.</w:t>
        <w:br/>
        <w:t xml:space="preserve">          “Knock yourself out,” laughed Westcott.</w:t>
        <w:br/>
        <w:t xml:space="preserve">          “I’ll pass,” said Tongjee. “Can I assume that this first top flooring slab goes on the opposite side from the top step of the spiral staircase?” </w:t>
        <w:br/>
        <w:t xml:space="preserve">          “Correct,” remarked Westcott.</w:t>
        <w:br/>
        <w:t xml:space="preserve">         From beneath them, as Tongjee took the shale slab from Westcott, Stretch, surrounded by a semi circle of ten Scarabs, yelled up, “Is there a reason why you two are building a ‘light house’ under this bridge?” </w:t>
        <w:br/>
        <w:t xml:space="preserve">          “Tongjee,” remarked, Colonel Westcott, loudly and wryly, “Are we building a ‘light house’ under a bridge?”</w:t>
        <w:br/>
        <w:t xml:space="preserve">          “I don’t think so, Colonel,” remarked Tongjee, mimicking Colonel Westcott’s tone, “I thought we were building a house of light under a bridge.”</w:t>
        <w:br/>
        <w:t xml:space="preserve">            “A house of light?” yelled Westcott.</w:t>
        <w:br/>
        <w:t xml:space="preserve">            “Why, yes, sir; a domiciliation of illumination, a tower of power, a flight of light, a….”</w:t>
        <w:br/>
        <w:t xml:space="preserve">            “Tongjee, please,” commented Stretch, waving his hands from down below, “I was raised on humiliation. So, let’s drop the sarcasm. Do yous need any help?”   </w:t>
        <w:br/>
        <w:t xml:space="preserve">           “Thank you, Stretch. Actually, this task, here, this work, I really need to do on my own. The Colonel, Colonel Westcott, here, is pretty much supervising the construction.”</w:t>
        <w:br/>
        <w:t xml:space="preserve">            “But why?” yelled up Stretch.</w:t>
        <w:br/>
        <w:t xml:space="preserve">            “Perhaps you hadn’t heard. I almost burned down my family home last night. So I needed a place to stay immediately where no one else anywhere would get hurt.”</w:t>
        <w:br/>
        <w:t xml:space="preserve">            “Fair enough,” responded Stretch.</w:t>
        <w:br/>
        <w:t xml:space="preserve">            “Tongjee, Tongjee Grasshopper,” yelled Eudora Mantis, as she plowed through the weeds on the east side of the enclosure, with Jessica Beetle, followed by her entourage, “why do you still insist on associating with this riffraff; we do have an interview and photo shoot to…”</w:t>
        <w:br/>
        <w:t xml:space="preserve">          “Eudora,” yelled Tongjee, “Make yourself at home, and please stop referring to my Scarab brothers here as riffraff. You can set up your equipment where it will be most advantageous for you, anywhere down there, and you can begin recording at any time. I’ll be available for interviews and or conversation sometime later on.”</w:t>
        <w:br/>
        <w:t xml:space="preserve">          “Hey Jessica!” said Tongjee, warmly.</w:t>
        <w:br/>
        <w:t xml:space="preserve">          “Hi Tongjee.”</w:t>
        <w:br/>
        <w:t xml:space="preserve">          “How are you doin’? You O.K.?” asked Tongjee.</w:t>
        <w:br/>
        <w:t xml:space="preserve">          “Yeah, I’m fine. How are you?” she asked.</w:t>
        <w:br/>
        <w:t xml:space="preserve">          “Keepin’ busy,” as Tongjee spread his hands wide to show off his work on the tower.</w:t>
        <w:br/>
        <w:t xml:space="preserve">          “I can see that; it looks…well, interesting,” said Jessica, trying to figure out reasons for the monstrosity in front of her.</w:t>
        <w:br/>
        <w:t xml:space="preserve">          “It is,” replied Tongjee. “I’ll give you a tour when we’re done.”</w:t>
        <w:br/>
        <w:t xml:space="preserve">          Colonel Westcott returned up the ladder with a second large slab of shale for placement along side the first piece.</w:t>
        <w:br/>
        <w:t xml:space="preserve">           “Thanks, Coach,” said Tongjee. “By the way, is this tower we’re building supposed to be a deliberate magnet for ‘light,’ or a magnet for absolutely everyone in this village?”</w:t>
        <w:br/>
        <w:t xml:space="preserve">           “Yes; to both questions, oddly enough. Light is always, in actuality, first and foremost, a blatant, cosmic opportunity for interaction, or exchange, on a very literal level.”</w:t>
        <w:br/>
        <w:t xml:space="preserve">           From down below, a comment was overheard, “Hey, Stretch,” said a Scarab, “We got company.”</w:t>
        <w:br/>
        <w:t xml:space="preserve">           “Colonel,” responded Tongjee, laughing, “</w:t>
      </w:r>
      <w:r>
        <w:rPr>
          <w:rFonts w:cs="Arial"/>
          <w:b/>
          <w:sz w:val="28"/>
          <w:szCs w:val="28"/>
        </w:rPr>
        <w:t>They’ve</w:t>
      </w:r>
      <w:r>
        <w:rPr>
          <w:rFonts w:cs="Arial"/>
          <w:sz w:val="28"/>
          <w:szCs w:val="28"/>
        </w:rPr>
        <w:t xml:space="preserve"> got company.”</w:t>
        <w:br/>
        <w:t xml:space="preserve">           About ten Ticks in yellow and black threads had entered the under-the-bridge area from the East Side of the South Shore.</w:t>
        <w:br/>
        <w:t xml:space="preserve">          “You Scarabs,” stated Master Blue, head of the Ticks, “are out of your turf, and…”</w:t>
        <w:br/>
        <w:t xml:space="preserve">         “They were invited here,” yelled Tongjee.</w:t>
        <w:br/>
        <w:t xml:space="preserve">         “I wasn’t talking to you…..Hey, what is this, a movie set? You guys making a movie?” asked Blue.</w:t>
        <w:br/>
        <w:t xml:space="preserve">        “Yes, exactly,” hollered Westcott. “Eudora Mantis, here, from B.Q., is making a documentary, and we mentioned we might need more extras. Would you be at all interested?” asked Westcott.</w:t>
        <w:br/>
        <w:t xml:space="preserve">       “If the Scarabs are doin’ it, we would be in it, right guys?” asked Master blue. There was generalized consent from the Ticks from where they stood, watching everything unfold.</w:t>
        <w:br/>
        <w:t xml:space="preserve">         “So what do you want us to do?” Asked Master Blue.</w:t>
        <w:br/>
        <w:t xml:space="preserve">        “The folks from B.Q. have just arrived and are still setting up,” said Westcott.</w:t>
        <w:br/>
        <w:t xml:space="preserve">         “Colonel,” whispered Tongjee, “Where the heck are you going with this?”</w:t>
        <w:br/>
        <w:t xml:space="preserve">        “I have no idea, but isn’t it fun?” asked Westcott, smiling.</w:t>
        <w:br/>
        <w:t xml:space="preserve">        “Yeah, like a fun house!” replied Tongjee.</w:t>
        <w:br/>
        <w:t xml:space="preserve">       “You’ve already started the drill!!” shouted an aged Mr. Otto Bumblebee, from the west side of the stream opposite the Ticks. He’d come bounding through the tall grasses wearing very thick glasses, an outdated army helmet, a survivalist back pack, over-sized water wader boots, and was carrying a Summer Planning Committee 2006 ceremonial Flag, while jostling six or seven water bottle canteens on his belt around his middle.</w:t>
        <w:br/>
        <w:t xml:space="preserve">         “Is this castle going to need a moat?” he yelled up to Tongjee and the Colonel, as he staggered to a still pose beside the stream. </w:t>
        <w:br/>
        <w:t xml:space="preserve">         “Tongjee,” whispered Westcott, “when the pot begins to boil, it </w:t>
      </w:r>
      <w:r>
        <w:rPr>
          <w:rFonts w:cs="Arial"/>
          <w:b/>
          <w:sz w:val="28"/>
          <w:szCs w:val="28"/>
        </w:rPr>
        <w:t>really</w:t>
      </w:r>
      <w:r>
        <w:rPr>
          <w:rFonts w:cs="Arial"/>
          <w:sz w:val="28"/>
          <w:szCs w:val="28"/>
        </w:rPr>
        <w:t xml:space="preserve"> begins to boil.”  </w:t>
        <w:br/>
        <w:t xml:space="preserve">          “You’re not kidding,” remarked Tongjee.</w:t>
        <w:br/>
        <w:t xml:space="preserve">          Right behind where Otto had entered through the weeds came Freeman, Isabella, Chronicle reporter Jay. F. Beetle, and four of the Grasshopper kids all carrying baskets and provisions for lunch. Isabella yelled out, “I hope we’re not interrupting anything, but I thought you insects might all be hungry.”</w:t>
        <w:br/>
        <w:t xml:space="preserve">          Over the cheers, clapping, and hoots from most assembled, Tongjee yelled out from the top of the tower, “You are the best, Mom. I’m starving.”</w:t>
        <w:br/>
        <w:t xml:space="preserve">          “Don’t be shy, anyone, we’ve brought plenty of food for all who are here. And if all of you here are Tongjee’s friends, you are all family.”</w:t>
        <w:br/>
        <w:t xml:space="preserve">          Tongjee and Colonel Westcott jumped down from the tower and asked the Scarabs and Ticks to help carry over some rocks and spare slate to construct impromptu picnic smorgasbord tables.</w:t>
        <w:br/>
        <w:t xml:space="preserve">          “We’ve got casseroles, salads, side dishes, and fruit desserts, and a ton of breads and cakes,” commented Isabella loudly.</w:t>
        <w:br/>
        <w:t xml:space="preserve">          At this very moment, the local Insect Village constables arrived and seemed very confused by the large eclectic crowd seemingly getting ready for a picnic. Isabella, seeing them enter yelled, “Please, officers, come on by and make yourselves at home, grab plates; eat please.”</w:t>
        <w:br/>
        <w:t xml:space="preserve">          The officers, paused briefly, to assess each others’ reactions, then proceeded to join the flow of persons to the makeshift tables being set up with food provisions.</w:t>
        <w:br/>
        <w:t xml:space="preserve">          As everyone present gathered around the tables and began collecting plates, napkins, silverware, and coalescing into informal lines, a pleasant coincidental sound of wind chimes from Georgiana Ferguson’s back porch caught their ears and attention: suspended constructions of glass, bamboo, ceramic, and hollow metal tubing, all clanging and colliding together, as the late afternoon winds had picked up and were shaking the hanging dangling gongs in a pleasant cacophonous din of random melody and harmony.</w:t>
        <w:br/>
        <w:t xml:space="preserve">         “The alarms have sounded, the alarms have sounded,” bellowed Otto Bumblebee, who was by the shore trying to fix his portable stove; whereupon, he left his kit, jumped to his feet and hollered, “Man the perimeters, secure the fortress, to arms, to arms. Remember the Fence Hoppers.” He then picked up his Summer Auxiliary flag that was stuck in the sand beside the shore, lowered his head, and screamed “Charge,” at the top of his lungs. He started to run, in slow motion lumbering steps, towards the weeds on the east side of the south shore.</w:t>
        <w:br/>
        <w:t xml:space="preserve">             Colonel Westcott threw his plate onto the nearest table, whispered to Tongjee beside him, “Even a blind bumblebee occasionally finds a flower…., we’re desperately needed, Tongjee, quickly,” and motioned towards the tall grass.</w:t>
        <w:br/>
        <w:t xml:space="preserve">          Two very large brightly lit green and black eyes, virtually camouflaged in quiet stalking stillness, were staring at all of them beneath the bridge from behind the swaying grasses. Westcott and Tongjee hurtled towards the stumbling Otto, who had no idea what he was running towards. The Scarabs, Ticks, and Police who looked up to see the commotion, jumped in behind Otto, Westcott, and Tongjee to form an informal phalanx.</w:t>
        <w:br/>
        <w:t xml:space="preserve">         Nefertiti then pushed her face deliberately through the grass to make her presence formally known. All of the crowd of insects screamed and scattered in horror. Many scurried into the single entrance of the tower, while others flew, scampered, or hopped in any direction possible.</w:t>
        <w:br/>
        <w:t xml:space="preserve">          Otto stopped short with his flag, looked up at Nefertiti, and began to tremble. Westcott and Tongjee jumped past him. Westcott, showing insane ability, was swinging his staff like a pinwheel blur. Tongjee screamed. The sound echoed like a steam whistle in a closed canyon. The explosion of fire bounced off the ground in front of him and splayed out like a leaping pile of leaves in an autumn windstorm. As Nefertiti watched the oncoming fire, Westcott’s staff caught her on the nose, and she winced, but swung her paw. Westcott leaped and Nefertiti’s right paw swung twice more, both strokes missing where he’d moved from. Tongjee screamed again, and flames bounded in front of the cat, who turned and ran out from under the enclosure, but circled around the outside of the bridge heading for the opposite side.</w:t>
        <w:br/>
        <w:t xml:space="preserve">           “Feisty, isn’t she?” commented Westcott.</w:t>
        <w:br/>
        <w:t xml:space="preserve">           “Scarabs, Ticks, police, all of you,” shouted Tongjee, as he flew towards the tower, “Rocks, as many as you can handle to throw, get ready on the far side, but take cover where you can. That cat’s next attack will be a lightning fast charge.”</w:t>
        <w:br/>
        <w:t xml:space="preserve">          Hardly had they gathered a few rocks when Nefertiti bounded through the tall grass on the west side to a torrent of more insect screams, looking for anything to swat and gobble. Rocks came hurtling from all directions.</w:t>
        <w:br/>
        <w:t xml:space="preserve">           Jay F. Beetle, huddling behind Eudora inside the tower, whispered, “Are you getting all of this?”</w:t>
        <w:br/>
        <w:t xml:space="preserve">           “</w:t>
      </w:r>
      <w:r>
        <w:rPr>
          <w:rFonts w:cs="Arial"/>
          <w:b/>
          <w:sz w:val="28"/>
          <w:szCs w:val="28"/>
        </w:rPr>
        <w:t>Leave</w:t>
      </w:r>
      <w:r>
        <w:rPr>
          <w:rFonts w:cs="Arial"/>
          <w:sz w:val="28"/>
          <w:szCs w:val="28"/>
        </w:rPr>
        <w:t xml:space="preserve"> </w:t>
      </w:r>
      <w:r>
        <w:rPr>
          <w:rFonts w:cs="Arial"/>
          <w:b/>
          <w:sz w:val="28"/>
          <w:szCs w:val="28"/>
        </w:rPr>
        <w:t>Me</w:t>
      </w:r>
      <w:r>
        <w:rPr>
          <w:rFonts w:cs="Arial"/>
          <w:sz w:val="28"/>
          <w:szCs w:val="28"/>
        </w:rPr>
        <w:t xml:space="preserve"> </w:t>
      </w:r>
      <w:r>
        <w:rPr>
          <w:rFonts w:cs="Arial"/>
          <w:b/>
          <w:sz w:val="28"/>
          <w:szCs w:val="28"/>
        </w:rPr>
        <w:t>Alone</w:t>
      </w:r>
      <w:r>
        <w:rPr>
          <w:rFonts w:cs="Arial"/>
          <w:sz w:val="28"/>
          <w:szCs w:val="28"/>
        </w:rPr>
        <w:t xml:space="preserve">,” wailed Eudora, who was crying as much as she was screaming, while beating her fists on the wall of the tower by the underside of the stairs that she’d pinned herself into. </w:t>
        <w:br/>
        <w:t xml:space="preserve">        Westcott, who’d flown to a rafter on the underside of the bridge, jumped down to a point on Nefertiti’s collar and whacked her with his staff, before bounding back up to the rafters. Nefertiti, in response, rolled completely over to try to crush Westcott. Tongjee, standing now on the top of the tower, to survey the entire area, screamed a blast of fire beneath Westcott, but over and across Nefertiti, forcing her to spin and crawl quickly east, under a flurry of more stones from the armed Scarabs, Ticks, and cops. As Tongjee’s flame was cut short, Westcott and Tongjee jumped down in pursuit of Nefertiti. Both chased her out into the open lawn beyond the bridge, with their rock wielding forces behind them. Nefertiti had turned and crouched, facing the bridge, as Tongjee and the Colonel ran towards her.   </w:t>
        <w:br/>
        <w:t xml:space="preserve">         Tongjee let out one last burst of fire in her direction before a large upside down glass quart Mason Jar held by Georgiana’s Grandson Jeremy trapped Tongjee in his tracks.</w:t>
        <w:br/>
        <w:t xml:space="preserve">          “Gotcha,” screamed Jeremy, as he quickly tilted the jar and inserted the upside down lid over the opening, as Tongjee had instinctively jumped high into the upside down jar when first trapped.</w:t>
        <w:br/>
        <w:t xml:space="preserve">          Nefertiti, startled, bounded across the bridge for the porch. Westcott jumped onto Jeremy’s right hand, which held the jar, and bit his right thumb as hard as he could. Jeremy yelled, let go of the jar with his right hand, shaking his hand violently and hurtling the Colonel spinning to the ground at breakneck speed. Westcott, where he’d landed, lay still, moaning.</w:t>
        <w:br/>
        <w:t xml:space="preserve">          Jeremy finished screwing the lid on the jar, stood up straight, eyed Tongjee screaming fire inside the jar, and ran around and across the bridge, with his heavy binoculars on a strap around his neck banging against his chest and stomach. He then jumped up onto the porch and bounded inside the house, the back door slamming behind him. </w:t>
        <w:br/>
        <w:t xml:space="preserve">         From the bridge to the porch, Jeremy had been hollering, “Grandma, Grandma, come quick, I caught a grasshopper, I caught a grasshopper, and he’s a fire breathing grasshopper, he’s really a fire breathing grasshopper.”</w:t>
        <w:br/>
        <w:t xml:space="preserve">          The Scarabs, Ticks, and police, in complete shock, dropped their rocks and ran to Colonel Westcott. He was crying, as he lay crumpled in a broken heap. “I couldn’t save him, I tried to stop it, if only I’d seen it, if only I’d been just a bit quicker.”</w:t>
        <w:br/>
        <w:t xml:space="preserve">         All of the insects who’d been under the bridge slowly came out from behind the weeds into the quiet of the open meadowed lane, where they discovered some very silent Scarabs, Ticks, and policemen huddled beside a sobbing Colonel Westcott.</w:t>
        <w:br/>
        <w:t xml:space="preserve">         Stretch and Master Blue both got up from beside Colonel Westcott where he lay and ran to Freeman’s and Isabella’s side, “The Ferguson kid’s got Tongjee. He grabbed him in a jar. None of us saw it coming.”</w:t>
        <w:br/>
        <w:t xml:space="preserve">         Isabella collapsed to the ground. Tongjee’s siblings began to cry. Freeman reached down to hold Isabella. Turning to face the Scarabs and Ticks, Freeman pleaded, “Will you guys please take care of the Colonel? He needs your help right now.”</w:t>
        <w:br/>
        <w:t xml:space="preserve">         Westcott was trying and failing to get up. His left leg was broken below the knee, where he’d landed on it. Stretch and Master Blue and several other Scarabs and Ticks went and picked up the Colonel and carried him back to where all the rest of the insects had surrounded Isabella and Freeman and their kids. The Colonel was still crying inconsolably. </w:t>
        <w:br/>
        <w:t xml:space="preserve">         Isabella, looking up from the ground and noticing the Colonel’s dangling left leg swaying horribly while the Scarabs and Ticks were carrying him, immediately got up, became seriously and frighteningly composed, and stated calmly to all, “Colonel, you need medical attention immediately. Please everyone,” Isabella yelled, “Collect everything from under the bridge that can be carried. You are all invited to come to our house now, where all of you can be taken care of. Charlie and Freddie, go get Dr. Butterfly, please. Have her meet us at our house as soon as possible. Have her ask the Mud and Paper Wasp Casting Technicians to come with her. We’ve got a severely broken leg that needs mending immed…”</w:t>
        <w:br/>
        <w:t xml:space="preserve">         “Isabella,” moaned Westcott.  </w:t>
        <w:br/>
        <w:t xml:space="preserve">         “Ah, Ah, Ah, Ah, Ah,” she barked. “You can speak later. Right now, rest it!”</w:t>
        <w:br/>
        <w:t xml:space="preserve">         From under the bridge, as news spread about what had happened, a helpless and hopeless wailing scream shot through everybody outside the bridge.</w:t>
        <w:br/>
        <w:t xml:space="preserve">        “Anna and Sonya,” shouted Isabella, “Go grab Jessica and take her quickly back to the house. Do not let her out of your sight. Invite everyone still under the bridge to go with you. And when you get home, tell everyone at the house what’s happened, and start preparing for everyone who is here now who will be coming and staying with us.”</w:t>
        <w:br/>
        <w:t xml:space="preserve">         Turning to the Scarabs and the Ticks, Isabella continued, “Can you guys manage to carry Westcott to our house?”</w:t>
        <w:br/>
        <w:t xml:space="preserve">        “Yes, Ma’am,” they all yelled in unison.</w:t>
        <w:br/>
        <w:t xml:space="preserve">        Freeman loudly clapped his hands twice quickly and bellowed, “Everyone, let’s go.” </w:t>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cs="Lucida Calligraphy" w:ascii="Lucida Calligraphy" w:hAnsi="Lucida Calligraphy"/>
          <w:sz w:val="28"/>
          <w:szCs w:val="28"/>
        </w:rPr>
        <w:t>Chapter 15</w:t>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On the kitchen table on top of a wire mesh trivet in an upside down Mason Jar with holes punched in the lid for air, Tongjee sat without moving, staring at a black and white cat wall cuckoo clock with a black wagging tail keeping time in seconds to blank painted eyes which seemed to dart from left to right in direct opposition to the tail movements. The table was covered with a red and white plastic checkerboard tablecloth. A still Lazy Susan with a small jar of honey, salt and pepper shakers, and a box of assorted individually wrapped tea bags stood in front of him.</w:t>
        <w:br/>
        <w:t xml:space="preserve">         If he concentrated in the stillness, he could just make out a tinny other-worldly conversation between Georgiana and Jeremy from the dining room.</w:t>
        <w:br/>
        <w:t xml:space="preserve">        “Grandma, I’ve never been so excited in all of my life. After tomorrow, when I get back home, I’m going to call everyone I know to come over to see my fire breathing grasshopper.”</w:t>
        <w:br/>
        <w:t xml:space="preserve">        “Are you O.K., Jeremy?” You’re holding your hand,” said Georgiana.</w:t>
        <w:br/>
        <w:t xml:space="preserve">        “I got bit,” said Jeremy.</w:t>
        <w:br/>
        <w:t xml:space="preserve">        “Really?” </w:t>
        <w:br/>
        <w:t xml:space="preserve">        “When I caught my grasshopper, another grasshopper bit me,” said Jeremy, holding up his hand.</w:t>
        <w:br/>
        <w:t xml:space="preserve">        “Let’s see,” said Georgiana.</w:t>
        <w:br/>
        <w:t xml:space="preserve">        Jeremy showed his thumb to Georgiana.</w:t>
        <w:br/>
        <w:t xml:space="preserve">       “Yup. That’s a grasshopper bite, all right. I’ll get you a Band-Aid,” said Georgiana. She got up from her comfortable lounge chair and went to the bathroom to get a Band-Aid from the medicine cabinet; she then hollered to Jeremy, “Would you do something for me, Jeremy?”</w:t>
        <w:br/>
        <w:t xml:space="preserve">          “Sure, what?” he asked.</w:t>
        <w:br/>
        <w:t xml:space="preserve">          “Imagine, please, in a few days, when you get to show off your grasshopper to your friends and family, that you may be asked lots of questions. If you would, try to put together a list of the top, maybe, five questions you could get asked about your grasshopper; and also try to think about how you would answer those five questions, and then think about the possible consequences of all of those questions and all of your answers.”</w:t>
        <w:br/>
        <w:t xml:space="preserve">          “Why do you want me to do all that?” he yelled from the dining room.</w:t>
        <w:br/>
        <w:t xml:space="preserve">          From the bathroom, Georgiana stated, “In life, as you grow older, you may discover that </w:t>
      </w:r>
      <w:r>
        <w:rPr>
          <w:rFonts w:cs="Arial"/>
          <w:b/>
          <w:sz w:val="28"/>
          <w:szCs w:val="28"/>
        </w:rPr>
        <w:t>all</w:t>
      </w:r>
      <w:r>
        <w:rPr>
          <w:rFonts w:cs="Arial"/>
          <w:sz w:val="28"/>
          <w:szCs w:val="28"/>
        </w:rPr>
        <w:t xml:space="preserve"> of the choices that you make in life result in consequences, some of them pleasant, some of them unpleasant, some of them beneficial, some of them detrimental. </w:t>
      </w:r>
      <w:r>
        <w:rPr>
          <w:rFonts w:cs="Arial"/>
          <w:b/>
          <w:sz w:val="28"/>
          <w:szCs w:val="28"/>
        </w:rPr>
        <w:t>And</w:t>
      </w:r>
      <w:r>
        <w:rPr>
          <w:rFonts w:cs="Arial"/>
          <w:sz w:val="28"/>
          <w:szCs w:val="28"/>
        </w:rPr>
        <w:t xml:space="preserve">, some of the choices may appear to be completely meaningless, while other choices may appear to be monumental.” </w:t>
        <w:br/>
        <w:t xml:space="preserve">          “Jeremy,” Georgiana continued, “today you may have been given a rare opportunity, a rare glimpse, at looking into the real art of choice making.”</w:t>
        <w:br/>
        <w:t xml:space="preserve">          “I don’t know what you mean,” he said with an air of confusion.</w:t>
        <w:br/>
        <w:t xml:space="preserve">          Georgiana re-entered the dining room, and, having stopped by her desk, handed the Band-Aid to Jeremy, along with a blank notebook and a pen. She then sat down across from him, folded her hands interlocked on the table, and stared at him with piercing love and calm understanding.</w:t>
        <w:br/>
        <w:t xml:space="preserve">          “Let’s do this together, you and me.” She paused briefly. “You will go home the day after tomorrow with your grasshopper. Who will you talk to? Who will you call?”</w:t>
        <w:br/>
        <w:t xml:space="preserve">          “I’ll tell my brother, James, and my sister, Beth.”  </w:t>
        <w:br/>
        <w:t xml:space="preserve">          “And what will they ask you? Please write down their questions; go ahead. See if you can come up with five.”</w:t>
        <w:br/>
        <w:t xml:space="preserve">         “O.K.,” he said.</w:t>
        <w:br/>
        <w:t xml:space="preserve">         “So,” said Georgiana, “What will be the first question that James will ask you?” </w:t>
        <w:br/>
        <w:t xml:space="preserve">         “Uhhh, I suppose, ‘Where did you get it?’ ”</w:t>
        <w:br/>
        <w:t xml:space="preserve">         “And your response to that?”</w:t>
        <w:br/>
        <w:t xml:space="preserve">         “I found it.”</w:t>
        <w:br/>
        <w:t xml:space="preserve">         “And your second question from James would be?”</w:t>
        <w:br/>
        <w:t xml:space="preserve">         “ ‘Yeah, but where, </w:t>
      </w:r>
      <w:r>
        <w:rPr>
          <w:rFonts w:cs="Arial"/>
          <w:b/>
          <w:sz w:val="28"/>
          <w:szCs w:val="28"/>
        </w:rPr>
        <w:t>exactly</w:t>
      </w:r>
      <w:r>
        <w:rPr>
          <w:rFonts w:cs="Arial"/>
          <w:sz w:val="28"/>
          <w:szCs w:val="28"/>
        </w:rPr>
        <w:t>?’ ”</w:t>
        <w:br/>
        <w:t xml:space="preserve">         “And your answer?”  </w:t>
        <w:br/>
        <w:t xml:space="preserve">         “Beside the tiny bridge over the stream in Grandma’s garden, you know where.”</w:t>
        <w:br/>
        <w:t xml:space="preserve">         “What would be his third question?”  </w:t>
        <w:br/>
        <w:t xml:space="preserve">         “ ‘Were there others?’ ”  </w:t>
        <w:br/>
        <w:t xml:space="preserve">         Georgiana then gestured for a reply. </w:t>
        <w:br/>
        <w:t xml:space="preserve">         “No.” </w:t>
        <w:br/>
        <w:t xml:space="preserve">        “Then what would James’ fourth question be?”</w:t>
        <w:br/>
        <w:t xml:space="preserve">        “ ‘Are </w:t>
      </w:r>
      <w:r>
        <w:rPr>
          <w:rFonts w:cs="Arial"/>
          <w:b/>
          <w:sz w:val="28"/>
          <w:szCs w:val="28"/>
        </w:rPr>
        <w:t>you</w:t>
      </w:r>
      <w:r>
        <w:rPr>
          <w:rFonts w:cs="Arial"/>
          <w:sz w:val="28"/>
          <w:szCs w:val="28"/>
        </w:rPr>
        <w:t xml:space="preserve"> sure?’ ”  </w:t>
        <w:br/>
        <w:t xml:space="preserve">        “And how would you respond to that?”</w:t>
        <w:br/>
        <w:t xml:space="preserve">        “</w:t>
      </w:r>
      <w:r>
        <w:rPr>
          <w:rFonts w:cs="Arial"/>
          <w:b/>
          <w:sz w:val="28"/>
          <w:szCs w:val="28"/>
        </w:rPr>
        <w:t>Yes</w:t>
      </w:r>
      <w:r>
        <w:rPr>
          <w:rFonts w:cs="Arial"/>
          <w:sz w:val="28"/>
          <w:szCs w:val="28"/>
        </w:rPr>
        <w:t xml:space="preserve">!”  </w:t>
        <w:br/>
        <w:t xml:space="preserve">        “And now for James’ fifth question?”</w:t>
        <w:br/>
        <w:t xml:space="preserve">        “ ‘Can we go back there to Grandma Georgiana’s garden today and look for more of them?’ ”</w:t>
        <w:br/>
        <w:t xml:space="preserve">        “And how would you respond to that?”</w:t>
        <w:br/>
        <w:t xml:space="preserve">        “Not now. I just got back from Grandma’s, and it would be rude to go back there without asking first or ahead of time.”</w:t>
        <w:br/>
        <w:t xml:space="preserve">        “O.K., then, who is the next person you show your grasshopper to?”</w:t>
        <w:br/>
        <w:t xml:space="preserve">        “Beth.”</w:t>
        <w:br/>
        <w:t xml:space="preserve">        “O.K., and so what are her five questions?”</w:t>
        <w:br/>
        <w:t xml:space="preserve">        “Ah, let me see… ‘How did you catch it?’ ”</w:t>
        <w:br/>
        <w:t xml:space="preserve">        “And your answer?”</w:t>
        <w:br/>
        <w:t xml:space="preserve">        “In a jar.”</w:t>
        <w:br/>
        <w:t xml:space="preserve">        “And her second question?”</w:t>
        <w:br/>
        <w:t xml:space="preserve">        “ ‘Did you get burned?’ ”</w:t>
        <w:br/>
        <w:t xml:space="preserve">        “Interesting, and your answer?”</w:t>
        <w:br/>
        <w:t xml:space="preserve">        “No, but I got bit.”</w:t>
        <w:br/>
        <w:t xml:space="preserve">        “What would be Beth’s third question?”</w:t>
        <w:br/>
        <w:t xml:space="preserve">        “ ‘How does it breathe fire?’ ”</w:t>
        <w:br/>
        <w:t xml:space="preserve">        “Wonderful; and your answer?”</w:t>
        <w:br/>
        <w:t xml:space="preserve">        “I don’t know.”</w:t>
        <w:br/>
        <w:t xml:space="preserve">        “And her fourth question?”</w:t>
        <w:br/>
        <w:t xml:space="preserve">        “ ‘Can I have it?’ ”</w:t>
        <w:br/>
        <w:t xml:space="preserve">        “Why, of course; and your reply to that?”</w:t>
        <w:br/>
        <w:t xml:space="preserve">        “No; it’s mine.”</w:t>
        <w:br/>
        <w:t xml:space="preserve">        “And her last question?”</w:t>
        <w:br/>
        <w:t xml:space="preserve">        “Well, then, are there others?”</w:t>
        <w:br/>
        <w:t xml:space="preserve">        “And then we’re back to the first set of questions. Now Jeremy, please take a good long look at these questions you’ve written, and your answers, and imagine what could possibly happen, as a result of your showing your fire breathing grasshopper to your friends, your siblings, and your parents. Consider what they may do, what they may want, and what they may expect. Try to look into this future. And then, speculate, if you will, what may be the ultimate consequence of your telling people about your grasshopper.”</w:t>
        <w:br/>
        <w:t xml:space="preserve">         As Jeremy stared at nothing, blankly peering into any number of possible, potential unknowns, he quietly and slowly stated, “Everyone that I show the grasshopper to comes here to your house to look for more of them.”</w:t>
        <w:br/>
        <w:t xml:space="preserve">           Georgiana silently nodded her head, repeatedly, in response, and then asked, “How many, then, will come here, the day after tomorrow, maybe next week, or again, next month?”</w:t>
        <w:br/>
        <w:t xml:space="preserve">           After a few seconds, he responded, “Hundreds, thousands, maybe more.”</w:t>
        <w:br/>
        <w:t xml:space="preserve">           “Now, just for the heck of it, go out onto the back porch, Jeremy, and take a look at the garden out back. Then, come back in and tell me what you’ve seen after you’ve taken it all in.”</w:t>
        <w:br/>
        <w:t xml:space="preserve">           Jeremy got up from the table and went outside and stood in the exact center of the porch, his hands stuck deep into his pants pockets. The sun was setting. Everything was peaceful, and quiet. Every few seconds a lone wind chime clanged. Breezes gently pushed and pulled rose petals, leaves, and scents everywhere. It was all very plain and simple. </w:t>
        <w:br/>
        <w:t xml:space="preserve">            “Grandma?” He asked, when he came back in after about five minutes of being alone on the porch.</w:t>
        <w:br/>
        <w:t xml:space="preserve">            “Yes, Jeremy?”</w:t>
        <w:br/>
        <w:t xml:space="preserve">           “Why did you have me write down all of those questions and all of my answers?”</w:t>
        <w:br/>
        <w:t xml:space="preserve">          “Is it O.K. with you if I answer your question with another question?”</w:t>
        <w:br/>
        <w:t xml:space="preserve">          “Sure.”</w:t>
        <w:br/>
        <w:t xml:space="preserve">          “Did you know that the word ‘sacred’ and the word ‘secret’ share almost the same consonants?”</w:t>
        <w:br/>
        <w:t xml:space="preserve">           “No,” he said with a quizzical look on his face.</w:t>
        <w:br/>
        <w:t xml:space="preserve">           “Yes: S-C-R-D and S-C-R-T, and the ‘T’ and the ‘D’ are what are known as ‘linguistic equivalents.’</w:t>
        <w:br/>
        <w:t xml:space="preserve">           “What are those?”</w:t>
        <w:br/>
        <w:t xml:space="preserve">          “Linguistic equivalents are letters or words that have very similar sounds. Say the sounds for ‘T’ and ‘D’: ‘Tah’, ‘Dah’, ‘Tah’, ‘Dah’. Go ahead.”</w:t>
        <w:br/>
        <w:t xml:space="preserve">           Jeremy repeated the sounds, listening to them as he said them.</w:t>
        <w:br/>
        <w:t xml:space="preserve">          “You see? They sound very similar.”</w:t>
        <w:br/>
        <w:t xml:space="preserve">          “What are you getting at?” He asked.</w:t>
        <w:br/>
        <w:t xml:space="preserve">          “Things in life that are ‘sacred’ are ‘secret’, and things that are ‘secret’ are ‘sacred’. When you get to be as old as I am, you will get to know this, and not only understand it, but experience it, first hand.”</w:t>
        <w:br/>
        <w:t xml:space="preserve">           “Grandma? Are there other words that share the same consonants as the words ‘sacred’ and ‘secret’? Jeremy asked.</w:t>
        <w:br/>
        <w:t xml:space="preserve">           “Sure,” she replied, “ ‘security,’ ‘scared,’ ‘scarred,’ ‘scored,’ and ‘scried,’ just to name a few.” </w:t>
        <w:br/>
        <w:t xml:space="preserve">           “Grandma?”</w:t>
        <w:br/>
        <w:t xml:space="preserve">           “Yes?”</w:t>
        <w:br/>
        <w:t xml:space="preserve">           “Could you put the grasshopper back in the garden for me? Put it back where it belongs? I’ve decided not to tell anyone about it, and keep it a secret.”</w:t>
        <w:br/>
        <w:t xml:space="preserve">          “Are you sure that’s what you want?”</w:t>
        <w:br/>
        <w:t xml:space="preserve">         “Yes. I’m sure. I’m very sure.</w:t>
        <w:br/>
        <w:t xml:space="preserve">         “I’ll put the grasshopper back, now, it that’s O.K. with you?”</w:t>
        <w:br/>
        <w:t xml:space="preserve">         “Thank you, Grandma.”</w:t>
        <w:br/>
        <w:t xml:space="preserve">         “Thank you, Jeremy. Thank you very much.”  </w:t>
        <w:br/>
        <w:t xml:space="preserve">         Georgiana went to the kitchen, picked up the Mason Jar, walked very carefully out onto the back porch, and lifted the Mason Jar to her face, staring at the grasshopper that stared back. </w:t>
        <w:br/>
        <w:t xml:space="preserve">          “Well, Tongjee,” said Georgiana, “I think we got lucky. May I take you back to your house, now?”  </w:t>
        <w:br/>
        <w:t xml:space="preserve">          “Yes, Mrs. Ferguson. Thank you,” said Tongjee. </w:t>
        <w:br/>
        <w:t xml:space="preserve">          “Call me Georgiana.”</w:t>
        <w:br/>
        <w:t xml:space="preserve">          “Yes, Georgiana.”</w:t>
        <w:br/>
        <w:t xml:space="preserve">          Georgiana unscrewed the upside down lid from the glass and allowed Tongjee to crawl out onto the open palm of her right hand. As she straightened up and walked down the porch steps, Tongjee spoke, “Georgiana, from way up here, it sure is such a long way down.”</w:t>
        <w:br/>
        <w:t xml:space="preserve">          “Yes, Tongjee, but think about it. It’s actually a longer way up.”  </w:t>
        <w:br/>
        <w:t xml:space="preserve">           Tongjee laughed, then said, “Thank you Georgiana.”</w:t>
        <w:br/>
        <w:t xml:space="preserve">          Georgiana smiled and sighed, turned right off the porch a few steps, then turned left and walked down the path, over the Brook bridge. She then turned right and walked the entire length of the stream to the last row of rose bushes, turned sharp left and South, walking past the various shrubs and the rows of insect homes. At the sidewalk to the Isabella and Freeman Grasshopper house, Georgiana carefully and slowly set her right hand down flat on the ground and let Tongjee hop off.</w:t>
        <w:br/>
        <w:t xml:space="preserve">           “Thank you, Georgiana,” said Tongjee.</w:t>
        <w:br/>
        <w:t xml:space="preserve">           “Tongjee, your learning, your teaching, your future: they might all be exactly where they need to be, right now,” said Georgiana.</w:t>
        <w:br/>
        <w:t xml:space="preserve">           “Yup,” said Tongjee.</w:t>
        <w:br/>
        <w:t xml:space="preserve">           “Your family needs you. The whole community needs you. Take care, Tongjee Grasshopper.”</w:t>
        <w:br/>
        <w:t xml:space="preserve">           Tongjee waved and ran to the front door and walked in. Screams of surprise, joy, wonder, and excitement ran throughout all five floors of the Grasshopper residence. Tongjee was smothered in hugs, handshakes, and kisses from all in the house; the homecoming party went on until very late.</w:t>
        <w:br/>
        <w:t xml:space="preserve">           During the night, thunderstorms rolled through Bellaire, Wisconsin, lighting up the sky for hours, producing high winds, lots of rain, and a clearing of the air everywhere.</w:t>
      </w:r>
    </w:p>
    <w:p>
      <w:pPr>
        <w:pStyle w:val="Normal"/>
        <w:spacing w:lineRule="auto" w:line="276" w:before="0" w:after="200"/>
        <w:rPr>
          <w:rFonts w:eastAsia="Calibri;Century Gothic" w:cs="Arial"/>
          <w:sz w:val="28"/>
          <w:szCs w:val="28"/>
        </w:rPr>
      </w:pPr>
      <w:r>
        <w:rPr>
          <w:rFonts w:eastAsia="Calibri;Century Gothic" w:cs="Arial"/>
          <w:sz w:val="28"/>
          <w:szCs w:val="28"/>
        </w:rPr>
      </w:r>
    </w:p>
    <w:p>
      <w:pPr>
        <w:pStyle w:val="Normal"/>
        <w:spacing w:lineRule="auto" w:line="276" w:before="0" w:after="200"/>
        <w:jc w:val="center"/>
        <w:rPr>
          <w:rFonts w:ascii="Lucida Calligraphy" w:hAnsi="Lucida Calligraphy" w:eastAsia="Calibri;Century Gothic" w:cs="Lucida Calligraphy"/>
          <w:sz w:val="28"/>
          <w:szCs w:val="28"/>
        </w:rPr>
      </w:pPr>
      <w:r>
        <w:rPr>
          <w:rFonts w:cs="Lucida Calligraphy" w:ascii="Lucida Calligraphy" w:hAnsi="Lucida Calligraphy"/>
          <w:sz w:val="28"/>
          <w:szCs w:val="28"/>
        </w:rPr>
        <w:t>Chapter 16</w:t>
      </w:r>
    </w:p>
    <w:p>
      <w:pPr>
        <w:pStyle w:val="Normal"/>
        <w:spacing w:lineRule="auto" w:line="276" w:before="0" w:after="200"/>
        <w:rPr>
          <w:rFonts w:eastAsia="Calibri;Century Gothic" w:cs="Arial"/>
          <w:sz w:val="28"/>
          <w:szCs w:val="28"/>
        </w:rPr>
      </w:pPr>
      <w:r>
        <w:rPr>
          <w:rFonts w:eastAsia="Arial" w:cs="Arial"/>
          <w:sz w:val="28"/>
          <w:szCs w:val="28"/>
        </w:rPr>
        <w:t xml:space="preserve">           </w:t>
      </w:r>
      <w:r>
        <w:rPr>
          <w:rFonts w:cs="Arial"/>
          <w:sz w:val="28"/>
          <w:szCs w:val="28"/>
        </w:rPr>
        <w:t>The next morning, July Fourth, arose bright, clear, and refreshed. At 10:05 A.M., all four of the duly elected members of the Georgiana Ferguson Rose Garden Grasshopper and Beetle Community Auxiliary Summer Planning Committee rang the doorbell at Freeman and Isabella Grasshopper’s residence. They were invited in for a late and crowded breakfast, and were quite surprised and overwhelmed at the pleasant noisy confusion with which an aproned and smiling Isabella Grasshopper, running the organized food dispensary from the kitchen stove, ran to greet them at the door. The committee members were led to a table shared by members of the Scarabs and the Ticks. They were sharing stories with Colonel Westcott.</w:t>
        <w:br/>
        <w:t xml:space="preserve">           When they sat down and were all introduced, Mildred M. Grasshopper asked if she and her committee members could speak with Tongjee.</w:t>
        <w:br/>
        <w:t xml:space="preserve">           “He’s not up yet,” said Stretch, “but you can talk to the Colonel, here. He knows him pretty good.” </w:t>
        <w:br/>
        <w:t xml:space="preserve">          “Colonel Westcott, Third Battalion Infantry Commander, retired, at your service,” as Westcott extended his right hand.</w:t>
        <w:br/>
        <w:t xml:space="preserve">          “How do you do?  We’ve come here because we sent Tongjee an invitation to help out with the 4</w:t>
      </w:r>
      <w:r>
        <w:rPr>
          <w:rFonts w:cs="Arial"/>
          <w:sz w:val="28"/>
          <w:szCs w:val="28"/>
          <w:vertAlign w:val="superscript"/>
        </w:rPr>
        <w:t>th</w:t>
      </w:r>
      <w:r>
        <w:rPr>
          <w:rFonts w:cs="Arial"/>
          <w:sz w:val="28"/>
          <w:szCs w:val="28"/>
        </w:rPr>
        <w:t xml:space="preserve"> of July Celebrations tonight, and we never heard back from him, so all of our plans are on hold, as you might expect.”</w:t>
        <w:br/>
        <w:t xml:space="preserve">          “Isabella, Freeman,” yelled Westcott. </w:t>
        <w:br/>
        <w:t xml:space="preserve">          Isabella came from the kitchen. Freeman came over from the back table where Eudora, her business associates, and Jessica were all seated, along with Charlie and Alex.</w:t>
        <w:br/>
        <w:t xml:space="preserve">          “Yes, Colonel?” they said together.</w:t>
        <w:br/>
        <w:t xml:space="preserve">         “These fine insects are asking if Tongjee and I can help with the Fourth of July celebrations tonight, with your permission?”</w:t>
        <w:br/>
        <w:t xml:space="preserve">         Freeman and Isabella looked at each other, smiled, winked, and said in unison, “Absolutely, sounds good to us.”</w:t>
        <w:br/>
        <w:t xml:space="preserve">           “But we were expecting that Tongjee would be assisting with the ceremony,” said Mildred.</w:t>
        <w:br/>
        <w:t xml:space="preserve">           “The Colonel and Tongjee are a package deal. If you want Tongjee, the Colonel assists him in very aspect of the show,” said Isabella smiling. </w:t>
        <w:br/>
        <w:t xml:space="preserve">           “Well, then,” said Mildred, “I guess it’s settled. We’ll expect you, Colonel Westcott, and Tongjee, at about five o’clock tonight, in order to start the Barbeque cooking?”</w:t>
        <w:br/>
        <w:t xml:space="preserve">           “We’ll be there,” said Westcott, matter-of-factly.</w:t>
        <w:br/>
        <w:t xml:space="preserve">           The Scarabs and the Ticks at the table were smiling and laughing and hitting each other on their upper arms by their shoulders.</w:t>
        <w:br/>
        <w:t xml:space="preserve">            “Can you guarantee a great show tonight, Colonel?” asked Montgomery T. Beetle.</w:t>
        <w:br/>
        <w:t xml:space="preserve">           “I think Tongjee will be able to provide you with skill and wonder well beyond your imaginations,” said Westcott.</w:t>
        <w:br/>
      </w:r>
    </w:p>
    <w:p>
      <w:pPr>
        <w:pStyle w:val="Normal"/>
        <w:spacing w:lineRule="auto" w:line="276" w:before="0" w:after="200"/>
        <w:rPr/>
      </w:pPr>
      <w:r>
        <w:rPr>
          <w:rFonts w:cs="Arial"/>
          <w:sz w:val="28"/>
          <w:szCs w:val="28"/>
        </w:rPr>
        <w:br/>
        <w:t xml:space="preserve">           Later on in the evening, with most of the crowd of feasting revelers seated in rows and rows of over-laden tables, the Colonel carefully removed a long, very bespattered, originally white cook’s apron in the kitchen area, and wiped his hands on it. Tongjee, washing his hands in a portable sink, turned and asked, “Colonel, about how many lessons did I undergo yesterday under the bridge?”</w:t>
        <w:br/>
        <w:t xml:space="preserve">          “Oh, maybe one,” he responded casually.</w:t>
        <w:br/>
        <w:t xml:space="preserve">          “One? </w:t>
      </w:r>
      <w:r>
        <w:rPr>
          <w:rFonts w:cs="Arial"/>
          <w:b/>
          <w:sz w:val="28"/>
          <w:szCs w:val="28"/>
        </w:rPr>
        <w:t>Are</w:t>
      </w:r>
      <w:r>
        <w:rPr>
          <w:rFonts w:cs="Arial"/>
          <w:sz w:val="28"/>
          <w:szCs w:val="28"/>
        </w:rPr>
        <w:t xml:space="preserve"> </w:t>
      </w:r>
      <w:r>
        <w:rPr>
          <w:rFonts w:cs="Arial"/>
          <w:b/>
          <w:sz w:val="28"/>
          <w:szCs w:val="28"/>
        </w:rPr>
        <w:t>you</w:t>
      </w:r>
      <w:r>
        <w:rPr>
          <w:rFonts w:cs="Arial"/>
          <w:sz w:val="28"/>
          <w:szCs w:val="28"/>
        </w:rPr>
        <w:t xml:space="preserve"> </w:t>
      </w:r>
      <w:r>
        <w:rPr>
          <w:rFonts w:cs="Arial"/>
          <w:b/>
          <w:sz w:val="28"/>
          <w:szCs w:val="28"/>
        </w:rPr>
        <w:t>kidding</w:t>
      </w:r>
      <w:r>
        <w:rPr>
          <w:rFonts w:cs="Arial"/>
          <w:sz w:val="28"/>
          <w:szCs w:val="28"/>
        </w:rPr>
        <w:t xml:space="preserve"> </w:t>
      </w:r>
      <w:r>
        <w:rPr>
          <w:rFonts w:cs="Arial"/>
          <w:b/>
          <w:sz w:val="28"/>
          <w:szCs w:val="28"/>
        </w:rPr>
        <w:t>me</w:t>
      </w:r>
      <w:r>
        <w:rPr>
          <w:rFonts w:cs="Arial"/>
          <w:sz w:val="28"/>
          <w:szCs w:val="28"/>
        </w:rPr>
        <w:t>? One?”  asked Tongjee.</w:t>
        <w:br/>
        <w:t xml:space="preserve">          “Maybe one-and-a-half,” replied Westcott.</w:t>
        <w:br/>
        <w:t xml:space="preserve">          “Maybe one-and-a-half?”  asked Tongjee, again.</w:t>
        <w:br/>
        <w:t xml:space="preserve">          “Yeah,” was the Colonel’s reply.</w:t>
        <w:br/>
        <w:t xml:space="preserve">          “Tongjee, Colonel Westcott, yoohoo,” loudly shouted a scurrying Mildred Grasshopper, clip board in hand, “If you don’t mind, they’re all set up behind the pavilion and waiting for you to start the fireworks program.”</w:t>
        <w:br/>
        <w:t xml:space="preserve">           “Here we go. This is going to be some fun, eh, Colonel?” asked Tongjee.</w:t>
        <w:br/>
        <w:t xml:space="preserve">           “How much, I wonder.” Commented Westcott.</w:t>
        <w:br/>
        <w:t xml:space="preserve">           “Eh?” inquired Tongjee. “Need a hand, again, Colonel?” </w:t>
        <w:br/>
        <w:t xml:space="preserve">           “Nah. I can manage. I’ve got my trusty staff.” The Colonel, hobbling gingerly on his mud and paper wasp cast wrapped bum left leg, with Tongjee slowly sauntering beside him, made his way across the Pavilion track and Midway field to Preacher’s Hollow, where rows and rows of rockets had been set up for igniting.</w:t>
        <w:br/>
        <w:t xml:space="preserve">           The air was still, the night sky was a dark incandescent blue, except for the western edge of the horizon which still showed pink and turquoise from the already set sun. Stars were beginning to appear to raise the bar for the upcoming show.</w:t>
        <w:br/>
        <w:t xml:space="preserve">           “When do we get started?” asked Westcott.</w:t>
        <w:br/>
        <w:t xml:space="preserve">          “Apparently, we can start at any time, now,” replied Tongjee. “The sky is near dark and just about perfect. Unfortunately, I think the Summer Planning Committee personnel believe I’m an expert at this, and I really don’t have a clue as to what I’m doing. They must think that just because I can breathe fire, I’m supposedly qualified to know how to put on a spectacular show. Got any suggestions?”</w:t>
        <w:br/>
        <w:t xml:space="preserve">          “Well,” said Colonel Westcott, “You might try this.” He hobbled to a point about two feet from the end of the long row of rocket tubes, bent over ever so very slowly, using his staff for complete body support, while trying unsuccessfully to position his left leg cast comfortably, so that his head was just above ground level, and leisurely opened his mouth. A single straight beam of silent white light, as flame, erupted out of the Colonel’s mouth, and with pinpoint accuracy, hit the exact end of the first fuse on the first rocket. The Colonel snapped his mouth shut, the light vanished, and the fuse sputtered for a few seconds, then with a red and golden low roaring and jolting “Brumpf” noise, the rocket tore off into the air to about twelve to fifteen feet off the ground and exploded into a series of cascading pops, whistles, and whizzes, with one loud deafening boom at the end.</w:t>
        <w:br/>
        <w:t xml:space="preserve">          A voluminous swell of ‘oohs’ and ‘aahs’, with cheers and clapping, arose from all quarters of the Insect Garden.</w:t>
        <w:br/>
        <w:t xml:space="preserve">           Georgiana in her rocking chair on the darkened porch, with Jeremy lying on his back with his head phones on and his video game held intently in both his hands on the porch swing beside her, and with her cat nestled on her lap remarked, “Don’t you just love fireworks, Nefertiti?” </w:t>
        <w:br/>
        <w:t xml:space="preserve">         Nefertiti, with her head turned completely around, was intently watching moths that were banging onto the kitchen window, trying to get as close to the inside light over the kitchen sink as they could, while purring softly and wondering how she, the incessant hunter, could get at them.</w:t>
        <w:br/>
        <w:t xml:space="preserve">           When Colonel Westcott stood up, by pulling himself up with his staff, he noticed Tongjee, lying on his back with his legs in the air, holding his stomach and laughing, unable to even breathe properly. He was gasping for air as he convulsed. When he could finally breathe, he managed to squeak out between laughs, “If this is a lesson, is it yours or mine?”</w:t>
        <w:br/>
        <w:t xml:space="preserve">          “Maybe yours, maybe mine,” said the Colonel.</w:t>
        <w:br/>
        <w:t xml:space="preserve">          Colonel Westcott?”</w:t>
        <w:br/>
        <w:t xml:space="preserve">          “Yes?”</w:t>
        <w:br/>
        <w:t xml:space="preserve">          “I have one major, major question!”</w:t>
        <w:br/>
        <w:t xml:space="preserve">          “Un huh?”</w:t>
        <w:br/>
        <w:t xml:space="preserve">          “If </w:t>
      </w:r>
      <w:r>
        <w:rPr>
          <w:rFonts w:cs="Arial"/>
          <w:b/>
          <w:sz w:val="28"/>
          <w:szCs w:val="28"/>
        </w:rPr>
        <w:t xml:space="preserve">you </w:t>
      </w:r>
      <w:r>
        <w:rPr>
          <w:rFonts w:cs="Arial"/>
          <w:sz w:val="28"/>
          <w:szCs w:val="28"/>
        </w:rPr>
        <w:t xml:space="preserve">are my teacher, then </w:t>
      </w:r>
      <w:r>
        <w:rPr>
          <w:rFonts w:cs="Arial"/>
          <w:b/>
          <w:sz w:val="28"/>
          <w:szCs w:val="28"/>
        </w:rPr>
        <w:t>who</w:t>
      </w:r>
      <w:r>
        <w:rPr>
          <w:rFonts w:cs="Arial"/>
          <w:sz w:val="28"/>
          <w:szCs w:val="28"/>
        </w:rPr>
        <w:t xml:space="preserve"> the heck is yours?”</w:t>
        <w:br/>
        <w:t xml:space="preserve">          “You are, Tongjee. You are,” said Westcott, with a smiling flicker in his eye.</w:t>
        <w:br/>
        <w:t xml:space="preserve">          “O.K., then, how does </w:t>
      </w:r>
      <w:r>
        <w:rPr>
          <w:rFonts w:cs="Arial"/>
          <w:b/>
          <w:sz w:val="28"/>
          <w:szCs w:val="28"/>
        </w:rPr>
        <w:t>that</w:t>
      </w:r>
      <w:r>
        <w:rPr>
          <w:rFonts w:cs="Arial"/>
          <w:sz w:val="28"/>
          <w:szCs w:val="28"/>
        </w:rPr>
        <w:t xml:space="preserve"> work?” demanded Tongjee.</w:t>
        <w:br/>
        <w:t xml:space="preserve">         Colonel Westcott, turning to face Tongjee, who was still lying on the ground, then put both of his hands tightly over his eyes, and stated, “Maybe like this,” and slowly turning around, without stooping down or removing his hands, opened his mouth to project another straight silent beam of white light to the exact end of the second fuse. Colonel Westcott then spun around to face Tongjee, removed his hands from his eyes, and bowed low to the ground.</w:t>
        <w:br/>
        <w:t xml:space="preserve">            As the second rocket lifted off the ground skyward, it dawned upon Tongjee that, perhaps, as far as he knew, he was only the second fire-breathing grasshopper in all of existence, and that it was very fortunate for him, maybe, that he knew the first.         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3:23:00Z</dcterms:created>
  <dc:creator>Deborah Gilbert</dc:creator>
  <dc:description/>
  <dc:language>en-US</dc:language>
  <cp:lastModifiedBy>Deborah Gilbert</cp:lastModifiedBy>
  <dcterms:modified xsi:type="dcterms:W3CDTF">2017-01-01T13:23:00Z</dcterms:modified>
  <cp:revision>2</cp:revision>
  <dc:subject/>
  <dc:title>Tongjee</dc:title>
</cp:coreProperties>
</file>